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JETO DE LEI Nº 018/2019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Municipal nº 1154/2009 de 24 de julho de 2009 e dá outras providências”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O Art. 1º da Lei Municipal nº 1154/2009 passa a vigorar com a seguinte redação: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rt. 1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>.</w:t>
      </w:r>
      <w:r>
        <w:rPr>
          <w:i/>
          <w:sz w:val="24"/>
        </w:rPr>
        <w:tab/>
        <w:t>Fica o Poder Executivo Municipal autorizado a proporcionar transporte para a população do Município, no deslocamento exclusivo para trabalhar em empresas, indústrias e empreendimentos produtivos dentro do território municipal.”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  <w:t>As demais disposições contidas na Lei Municipal nº 1154/2009 de 24 de julho de 2009 permanecem inalteradas e em pleno vigor.</w:t>
        <w:tab/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Art. 3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A presente Lei entra em vigor na data de sua publicação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Cs w:val="24"/>
        </w:rPr>
        <w:t>Gabinete do Prefeito Municipal de Nova Alvorada</w:t>
      </w:r>
      <w:r>
        <w:rPr>
          <w:szCs w:val="24"/>
        </w:rPr>
        <w:t>, Estado do Rio Grande do Sul, aos 21 dias do mês de març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Luciano Maronezi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18/2019</w:t>
      </w:r>
    </w:p>
    <w:p>
      <w:pPr>
        <w:pStyle w:val="Ecxwestern"/>
        <w:spacing w:lineRule="auto" w:line="360" w:before="0" w:after="0"/>
        <w:ind w:firstLine="708"/>
        <w:jc w:val="both"/>
        <w:rPr/>
      </w:pPr>
      <w:r>
        <w:rPr>
          <w:bCs/>
        </w:rPr>
        <w:t>Excelentíssima Senhora Presidente,</w:t>
      </w:r>
    </w:p>
    <w:p>
      <w:pPr>
        <w:pStyle w:val="Ecxwestern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Ilustríssimos Senhores Vereadores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Encaminhamos a este distinto Poder Legislativo Municipal, para estudo, análise e posterior aprovação, o Projeto de Lei </w:t>
      </w:r>
      <w:bookmarkStart w:id="0" w:name="OLE_LINK56"/>
      <w:r>
        <w:rPr>
          <w:sz w:val="24"/>
          <w:szCs w:val="24"/>
        </w:rPr>
        <w:t>nº</w:t>
      </w:r>
      <w:bookmarkEnd w:id="0"/>
      <w:r>
        <w:rPr>
          <w:sz w:val="24"/>
          <w:szCs w:val="24"/>
        </w:rPr>
        <w:t xml:space="preserve"> 018/2019, com a seguinte justific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Município possui legislação que trata do auxílio para transporte da população que reside no interior do Município e trabalha na cidade. Entretanto, sabe-se que existem empreendimentos que executam suas atividades no interior do Município, também. É com este intuito que o Executivo Municipal pretende ampliar o auxílio e estender aos munícipes que necessitam se deslocar da cidade para o interior, única e exclusivamente para trabalhar em indústrias, empresas e empreendimentos produtivos no território do Município de Nova Alvorada, fato que não era abarcado pela legislação anterior. Deste modo, solicitamos aos nobres Edis a aprovação deste Projeto de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Luciano Maronezi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53:00Z</dcterms:created>
  <dc:creator>PM Nova Alvorada</dc:creator>
  <dc:description/>
  <cp:keywords/>
  <dc:language>en-US</dc:language>
  <cp:lastModifiedBy>Alcioni Tobias</cp:lastModifiedBy>
  <cp:lastPrinted>2019-03-22T10:01:00Z</cp:lastPrinted>
  <dcterms:modified xsi:type="dcterms:W3CDTF">2019-03-22T13:02:00Z</dcterms:modified>
  <cp:revision>25</cp:revision>
  <dc:subject/>
  <dc:title>PROJETO LEI MUNICIPAL N</dc:title>
</cp:coreProperties>
</file>