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LEI Nº 009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b/>
          <w:i/>
          <w:sz w:val="24"/>
        </w:rPr>
        <w:t>“</w:t>
      </w:r>
      <w:r>
        <w:rPr>
          <w:i/>
          <w:sz w:val="24"/>
        </w:rPr>
        <w:t>Estabelece o calendário de eventos do Município para o exercício de 2019 e dá outras providências</w:t>
      </w:r>
      <w:r>
        <w:rPr>
          <w:b/>
          <w:i/>
          <w:sz w:val="24"/>
        </w:rPr>
        <w:t>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. Fica estabelecido o Calendário de Eventos do Município de Nova Alvorada para o exercício de 2019, conforme anexo I desta Lei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. Fica o Poder Executivo autorizado a cobrar ingressos e promover outras receitas, quando cabível, na realização dos eventos, desde que devidamente regulamentados por Decreto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Parágrafo único</w:t>
      </w:r>
      <w:r>
        <w:rPr>
          <w:sz w:val="24"/>
        </w:rPr>
        <w:t>. Os recursos arrecadados na promoção dos eventos deverão ser contabilizados na conta “receitas diversas” do orçamento municipal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. Fica o Poder Executivo autorizado a realizar despesas com divulgação, alimentação, transporte, premiação, materiais esportivos, estadia a convidados participantes e outras despesas necessárias para promover os evento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. Os eventos poderão ser promovidos exclusivamente pelo Poder Executivo ou em parceria com entidades privada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Art. 5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. As despesas decorrentes da presente Lei serão atendidas por dotações orçamentárias próprias do orçamento em vigor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rt. 6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>. A presente Lei entra em vigor na data de sua publicação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>
          <w:b/>
        </w:rPr>
        <w:t>Gabinete do Prefeito Municipal de Nova Alvorada</w:t>
      </w:r>
      <w:r>
        <w:rPr/>
        <w:t>, Estado do Rio Grande do Sul, aos 30 dias do mês de janeiro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Neuri Casagrande</w:t>
      </w:r>
    </w:p>
    <w:p>
      <w:pPr>
        <w:pStyle w:val="Heading2"/>
        <w:ind w:left="2832" w:hanging="0"/>
        <w:rPr/>
      </w:pPr>
      <w:r>
        <w:rPr/>
        <w:t>Vice-Prefeito Municipal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western"/>
        <w:spacing w:lineRule="auto" w:line="360" w:before="0" w:after="240"/>
        <w:ind w:firstLine="709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9/2019</w:t>
      </w:r>
    </w:p>
    <w:p>
      <w:pPr>
        <w:pStyle w:val="Ecxwestern"/>
        <w:spacing w:lineRule="auto" w:line="360" w:before="0" w:after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240"/>
        <w:ind w:firstLine="709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240"/>
        <w:ind w:firstLine="709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 w:before="0" w:after="240"/>
        <w:ind w:firstLine="709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</w:t>
      </w:r>
      <w:r>
        <w:rPr/>
        <w:t>º</w:t>
      </w:r>
      <w:bookmarkEnd w:id="0"/>
      <w:r>
        <w:rPr/>
        <w:t xml:space="preserve"> 009</w:t>
      </w:r>
      <w:r>
        <w:rPr>
          <w:rFonts w:cs="Times New Roman"/>
        </w:rPr>
        <w:t>/2019, com a seguinte:</w:t>
      </w:r>
    </w:p>
    <w:p>
      <w:pPr>
        <w:pStyle w:val="Standard"/>
        <w:spacing w:lineRule="auto" w:line="360" w:before="0" w:after="24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  <w:r>
        <w:rPr>
          <w:sz w:val="24"/>
        </w:rPr>
        <w:t>O presente projeto visa estabelecer os eventos oficiais do Município de Nova Alvorada para o ano de 2019, que poderão ter participação e apoio do Poder Executivo, conforme disponibilidade financeira e orçamentár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Neuri Casagrande</w:t>
      </w:r>
    </w:p>
    <w:p>
      <w:pPr>
        <w:pStyle w:val="Normal"/>
        <w:ind w:left="142" w:firstLine="2"/>
        <w:jc w:val="center"/>
        <w:rPr>
          <w:sz w:val="24"/>
        </w:rPr>
      </w:pPr>
      <w:r>
        <w:rPr>
          <w:sz w:val="24"/>
          <w:szCs w:val="24"/>
        </w:rPr>
        <w:t>Vice-Prefeito Municipal em Exercício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ind w:left="142" w:firstLine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 DE EVENTOS DO MUNICÍPIO PARA O EXERCÍCI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ições esportivas e cultur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Apoiar o CMD (Conselho Municipal de Desportos) e outras entidades na organização de jogos e competições esportivas, recreativas e cultura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eio Crioulo e Artístico de Nova Alvorada /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r junto aos munícipes o tradicionalismo através das apresentações e competições que fazem parte dos rodeios, além de resguardar a cultura e raízes gaúchas, apoiando também a participação em rodeios artísticos em outros municípi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le da Prenda Jovem de Nova Alvorada /R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r junto aos munícipes o tradicionalismo através da participação dos mesmos nas atividades relacionadas a cultura e raízes gaúch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Shows Artístic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esenvolver as aptidões artísticas e colocar para a descoberta de novos talentos dentre os munícip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scoa Paixão de Cris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como data ligada às passagens de Jesus para eternidade, percebendo a Páscoa como a ressurreição de Cristo e tempo de penitência e conversão, apoiando a comunidade na realização da encenação da Paixão e Morte de Crist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a Juni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gatar as expressões artísticas e culturais de modo a contribuir na formação de valores oferecendo oportunidade de descontração, socialização através de brincadeiras, apresentações características destes festejos, ressaltando seus aspectos popular, social e cultura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Internacional da Mulh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esenvolver junto à população feminina o orgulho de ser mulher, levando ao seu conhecimento seus direitos como cidadãs e abrindo caminhos para a igualdade socia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ntro de Clubes de Mã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Apoiar os grupos de Mães do Município em seus encontros, para desenvolvimento de atividades físicas, culturais e sociais entre outr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Encontro Regional da Terceira Ida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Incentivar as pessoas da Terceira Idade do município para que participem de atividades físicas e culturais. Promover o convívio em grupo e a diversão, para que estes transmitam aos mais jovens seus conhecimentos e a alegria de viv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rsões de alun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r o conhecimento aos alunos do Ensino Infantil e Ensino  Fundamental através de excursões de cunho educativo, que se desenvolvem de maneira extensiva às atividades de sala de aula, em todas as áreas do conheciment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Festa da Padroeira do Municíp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Promover as festividades alusivas à padroeira do município data em que os munícipes prestam homenagens a Nossa Senhora de Lourdes, renovando e demonstrando fé. Feriado Municipal conforme Lei Municipal nº 805/200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ar jovens e adultos para participarem da Banda trazendo outras Bandas para se apresentarem, desenvolvendo assim o gosto pela música e pelo ritm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l – Encontro de Cor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Incentivar jovens e adultos a participarem do Coral Municipal deste município, além de trazer Corais de outras localidades para aqui se apresentarem, desenvolvendo assim o gosto por esta atividade cultural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versário do Municíp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festividades comemorativas ao aniversário de emancipação político-administrativa do Município proporcionando uma integração com a comunidade, autorizando despesas com a divulgação do event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Expo feira e Feira de Pequenos Anim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ivulgar as potencialidades do município nas áreas agrícolas, comercial e industrial, incentivando a produção e o comércio. Trazer para conhecimento dos munícipes animais de pequeno porte, incentivando criação e comercialização dos mesm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 Italia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gatar e apresentar os costumes, tradições, cultura e potencialidades produtivas dos descendentes de imigrantes italianos, população predominante em nosso município, realizando apresentações, filós, e danças italian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 da Pátr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ular o civismo e o amor à pátria, através da participação nas atividades cívicas, desfiles e apresentaçõ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 Farroupilh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ar as comemorações Farroupilhas, com a finalidade de conservar as tradições e relembrar a história do povo gaúcho, realizando palestras, encontros de gaiteiros e violeiros, apoiar os grupos de danças tradicionalistas na confecção de suas vestiment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 da Crianç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gincanas, jogos interescolares, proporcionando diversão com brinquedos infláveis, pintura facial, passeios, piqueniques, favorecendo a integração entre as escolas da rede municipal e estadual com distribuição de lanches e guloseim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ção para o Natal e chegada do Papai No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Buscar o verdadeiro sentido do Natal através da construção de presépios, homenagens ao nascimento de Cristo, iluminação e encenações natalinas, além de levar a figura do Papai Noel à presença das crianças e distribuir presentes, despertando assim o espírito natali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ira do Livr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rcionar aos alunos da Rede Municipal, Estadual e Comunidade em geral oportunidade de participar de palestras, conversas com escritores, adquirir obras literárias diversas com preço de feira e incentivar e despertar o hábito da leitur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clo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/>
            </w:pPr>
            <w:r>
              <w:rPr/>
              <w:t xml:space="preserve">Proporcionar aos alunos da Rede Municipal e Estadual um resgate a nossa cultura, nossos valores e garantir as tradições das outras geraçõe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Coloni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 evento social para valorização dos produtos coloniais produzidos no Município e regatar a cultura dos primeiros colonizadores da regiã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a Ar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Tornar um espaço destinado a dar visibilidades às significados de Nova Alvorada, através da sensibilidade dos artistas amadores ou não com exposições e mostr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de Teatro, Danç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r com que os alunos da Rede Municipal despertem dentro de si a alegria de atuar tornando-se artista amador, criando dentro da escola grupos teatrais e de danças desenvolvendo as suas potencialidades e as preparando para a vid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ira da Criatividad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Exercer um fascínio na vida do homem, incentivando desde sua infância a despertar o artista que existe dentro de si, desenvolvendo habilidades e potencialidades através de pesquisas, criatividade, interação, socialização, interesse e trabalho em equip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Redação do Municípi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gatar a história do Município através da edição de uma cartilha, folhetim, e ou revista contando fatos e valorizando os antepassados e aqueles que fizeram a história do Município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órum, Palestras Cursos, Seminário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Realizar encontros para aprofundamento da reflexão da comunidade, alunos e professores com debates democráticos de ideias, formulação de propostas, troca de experiências e articulação para ações eficazes, empenhadas na construção de uma sociedade planetária centrada no ser huma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ra de Vinho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Desenvolver junto à população do município a cultura do povo italiano, com o estimulo das atividades ligadas à cultura de vinho artesanal através da Mostra Municipal de Vinho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ha de soberan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Realizar eventos relacionados à escolha e despesas com a manutenção das soberan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ontro Avicultores e Suinocultore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Apoiar os agricultores e suinocultores do Município em seu encontro anual, trazendo palestrantes e técnicos que incentivem o fomento da atividad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eio Leiteir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os produtores de leite do Município com premiação para animais que tenham destaque na produção, a fim de melhorar a qualidade do rebanho leiteir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moração do Dia do Servidor Públ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ver evento de integração e confraternização dos servidores públicos municipais, incluindo alimentação, palestras motivacionais e distribuição de brinde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naval Infanti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ortunizar as crianças do Município um momento de descontração e alegria, reconhecendo o carnaval como uma manifestação cultural, envolvendo a família num ambiente saudável de festa.  Despesas com divulgação, decoração do ambiente e roupa para o rei e rainha da festa. ( coroa, faixa e capa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urso Fotográfico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egistrar imagens que caracterizam o Munícipio de Nova Alvorada, suas paisagens e belezas naturais, contemplando a categoria fotógrafo amador, autorizando despesas com premiação e divulgação das fotos para exposiçã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Exposiçõe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Realizar exposições de trabalhos artísticos e artesanais em espaços que possibilitem a visitação e divulgação dos trabalhos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34:00Z</dcterms:created>
  <dc:creator>PM Nova Alvorada</dc:creator>
  <dc:description/>
  <cp:keywords/>
  <dc:language>en-US</dc:language>
  <cp:lastModifiedBy>Usuário do Windows</cp:lastModifiedBy>
  <cp:lastPrinted>2019-01-30T14:21:00Z</cp:lastPrinted>
  <dcterms:modified xsi:type="dcterms:W3CDTF">2019-01-30T16:21:00Z</dcterms:modified>
  <cp:revision>21</cp:revision>
  <dc:subject/>
  <dc:title>PROJETO LEI MUNICIPAL N</dc:title>
</cp:coreProperties>
</file>