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OJETO DE LEI Nº 015/2019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48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a tabela do Art. 3º da Lei Municipal nº 1494/2014 que trata do quadro de cargos no quadro de provimento efetivo e dá outras providências”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  <w:t>O Art. 3º da Lei Municipal nº 1494/2014 passa a vigorar com a seguinte redação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rt. 3º.</w:t>
      </w:r>
      <w:r>
        <w:rPr>
          <w:i/>
          <w:sz w:val="24"/>
        </w:rPr>
        <w:t xml:space="preserve"> O quadro de cargos de provimento efetivo é integrado pelas seguintes categorias funcionais, com o respectivo número de cargos e padrões de venciment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701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Denominação da Categoria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Padr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Nº de car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 xml:space="preserve">Carga Horária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Agente Comunitário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40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Agente de Combate a Endem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Arquiteto Urba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 </w:t>
            </w:r>
            <w:r>
              <w:rPr>
                <w:bCs/>
                <w:i/>
                <w:sz w:val="23"/>
                <w:szCs w:val="23"/>
              </w:rPr>
              <w:t>4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Auxiliar em Saúde Bu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2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Atendente de Cr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4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Auditor de Controle 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Auxiliar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44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Cirurgião Den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Cirurgião Den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Contín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Enferm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Farmacêu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Fis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Fisioterape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Fonoaudi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Médico Clí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Médico Clín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Médico Ginecologista e Obst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8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Médico Pedia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8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4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Nutric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Operador de Máqu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4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Ope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4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Serviç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44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Técnico em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2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Técnico em Rad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20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Técnico Rural em Agropecu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4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Telefonista Recepc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4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Tesou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Veter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4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Visi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0</w:t>
            </w:r>
            <w:r>
              <w:rPr>
                <w:bCs/>
                <w:i/>
                <w:iCs/>
                <w:sz w:val="23"/>
                <w:szCs w:val="23"/>
              </w:rPr>
              <w:t xml:space="preserve"> h/semanais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Art. 2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  <w:tab/>
        <w:t>As demais disposições contidas na Lei Municipal nº 1494/2014 permanecem inalteradas e em pleno vigor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  <w:tab/>
        <w:t>As despesas para atendimento desta Lei correrão por conta do orçamento vigente para cada exercício financeir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  <w:tab/>
        <w:t>Revogam-se as Leis Municipais nº 1535/2015, nº 1541/2015 e nº 1603/2016.</w:t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Art. 5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  <w:tab/>
        <w:t>A presente Lei entra em vigor na data de sua publicação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708"/>
        <w:rPr>
          <w:szCs w:val="24"/>
        </w:rPr>
      </w:pPr>
      <w:r>
        <w:rPr>
          <w:b/>
          <w:szCs w:val="24"/>
        </w:rPr>
        <w:t>Gabinete do Prefeito Municipal de Nova Alvorada</w:t>
      </w:r>
      <w:r>
        <w:rPr>
          <w:szCs w:val="24"/>
        </w:rPr>
        <w:t>, Estado do Rio Grande do Sul, aos 21 dias do mês de março de 2019.</w:t>
      </w:r>
    </w:p>
    <w:p>
      <w:pPr>
        <w:pStyle w:val="TextBody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Luciano Maronezi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cxwestern"/>
        <w:spacing w:lineRule="auto" w:line="360"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MENSAGEM ao Projeto de Lei </w:t>
      </w:r>
      <w:r>
        <w:rPr>
          <w:b/>
        </w:rPr>
        <w:t>nº</w:t>
      </w:r>
      <w:r>
        <w:rPr>
          <w:b/>
          <w:bCs/>
        </w:rPr>
        <w:t xml:space="preserve"> 015/2019</w:t>
      </w:r>
    </w:p>
    <w:p>
      <w:pPr>
        <w:pStyle w:val="Ecxwestern"/>
        <w:spacing w:lineRule="auto" w:line="360" w:before="0" w:after="0"/>
        <w:ind w:firstLine="708"/>
        <w:jc w:val="both"/>
        <w:rPr/>
      </w:pPr>
      <w:r>
        <w:rPr>
          <w:bCs/>
        </w:rPr>
        <w:t>Excelentíssima Senhora Presidente,</w:t>
      </w:r>
    </w:p>
    <w:p>
      <w:pPr>
        <w:pStyle w:val="Ecxwestern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Ilustríssimos Senhores Vereadores,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Encaminhamos a este distinto Poder Legislativo Municipal, para estudo, análise e posterior aprovação, o Projeto de Lei </w:t>
      </w:r>
      <w:bookmarkStart w:id="0" w:name="OLE_LINK56"/>
      <w:r>
        <w:rPr>
          <w:sz w:val="24"/>
          <w:szCs w:val="24"/>
        </w:rPr>
        <w:t>nº</w:t>
      </w:r>
      <w:bookmarkEnd w:id="0"/>
      <w:r>
        <w:rPr>
          <w:sz w:val="24"/>
          <w:szCs w:val="24"/>
        </w:rPr>
        <w:t xml:space="preserve"> 015/2019, com a seguinte justificati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Administração Municipal pretende compilar em uma única Lei os cargos de provimento efetivo existentes no quadro de cargos do Poder Executivo Municipal. Como existem diversas Leis que alteraram o quadro de cargos, a compilação permite uma análise mais completa dos cargos existentes, bem como seus padrões de vencimento e sua carga horária. Além disso, a única modificação que se propõem com este Projeto de Lei é a ampliação de uma vaga para o cargo de Fonoaudiólogo, onde será contratado profissional que foi aprovado em concurso público vigente. Deste modo, solicitamos aos nobres Edis a aprovação deste Projeto de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Luciano Maronezi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53:00Z</dcterms:created>
  <dc:creator>PM Nova Alvorada</dc:creator>
  <dc:description/>
  <cp:keywords/>
  <dc:language>en-US</dc:language>
  <cp:lastModifiedBy>Gustavo</cp:lastModifiedBy>
  <cp:lastPrinted>2018-09-13T16:14:00Z</cp:lastPrinted>
  <dcterms:modified xsi:type="dcterms:W3CDTF">2019-03-21T16:48:00Z</dcterms:modified>
  <cp:revision>27</cp:revision>
  <dc:subject/>
  <dc:title>PROJETO LEI MUNICIPAL N</dc:title>
</cp:coreProperties>
</file>