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OJETO DE LEI Nº 008/2019</w:t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municipal a receber, em cessão de uso, imóvel localizado na cidade de Nova Alvorada e dá outras providências</w:t>
      </w:r>
      <w:r>
        <w:rPr>
          <w:b/>
          <w:i/>
          <w:sz w:val="24"/>
          <w:szCs w:val="24"/>
        </w:rPr>
        <w:t>”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receber em cessão de uso, a título gratuito, de forma irrevogável e irretratável, por período de tempo indeterminado, enquanto perdurarem as condições estabelecidas no Art. 2º desta Lei, um imóvel com área de 365,00m², sendo, este, parte do imóvel com área total de 181.500,00m², objeto da Matrícula nº 15.336 do Registro de Imóveis de Marau / RS, de propriedade de Neri Maronezi, localizado na cidade de Nova Alvorada, com a seguinte descrição: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EBA RURAL, com Área igual a 365,00m², sem benfeitorias, situado no lugar denominado Linha Beira Rio, no distrito de General Cadorna, no Município de Nova Alvorada / RS, confrontando: ao NORTE, na extensão de 5,00m, com a Estrada Municipal que dá acesso a sede do Distrito de General Cadorna e, na extensão de 5,00m, com terras de Neri Maronezi; ao SUL, na extensão de 10,00m, com terras de Neri Maronezi; A LESTE, na extensão de 68,00m, com terras de Neri Maronezi e; A OESTE, na extensão de 68,00m, com terras de Nelci Marolli Molossi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No local há um poço artesiano de propriedade do Município, que o utiliza para fornecimento de água potável para a população. Enquanto, no local, o poço permanecer com quantidade de água suficiente para efetuar o abastecimento, o Município usufruirá de toda a sua estrutura, podendo, inclusive, realizar obras no local com vistas a melhoria das condições da referida benfeitoria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spacing w:lineRule="auto" w:line="360" w:before="0" w:after="240"/>
        <w:ind w:firstLine="708"/>
        <w:rPr/>
      </w:pPr>
      <w:r>
        <w:rPr>
          <w:b/>
        </w:rPr>
        <w:t>Gabinete do Prefeito Municipal de Nova Alvorada</w:t>
      </w:r>
      <w:r>
        <w:rPr/>
        <w:t>, Estado do Rio Grande do Sul, aos 16 dias do mês de Janeiro de 2019.</w:t>
      </w:r>
      <w:bookmarkStart w:id="0" w:name="OLE_LINK55"/>
    </w:p>
    <w:p>
      <w:pPr>
        <w:pStyle w:val="TextBody"/>
        <w:spacing w:lineRule="auto" w:line="360" w:before="0" w:after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no Maronezi</w:t>
      </w:r>
    </w:p>
    <w:p>
      <w:pPr>
        <w:pStyle w:val="Normal"/>
        <w:spacing w:before="0" w:after="120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Ecxwestern"/>
        <w:spacing w:lineRule="auto" w:line="360"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08/2019</w:t>
      </w:r>
    </w:p>
    <w:p>
      <w:pPr>
        <w:pStyle w:val="Ecxwestern"/>
        <w:spacing w:lineRule="auto" w:line="360" w:before="0" w:after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240"/>
        <w:ind w:firstLine="709"/>
        <w:rPr/>
      </w:pPr>
      <w:r>
        <w:rPr>
          <w:bCs/>
        </w:rPr>
        <w:t>Excelentíssima Senhora Presidente,</w:t>
      </w:r>
    </w:p>
    <w:p>
      <w:pPr>
        <w:pStyle w:val="Ecxwestern"/>
        <w:spacing w:lineRule="auto" w:line="360" w:before="0" w:after="240"/>
        <w:ind w:firstLine="709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lineRule="auto" w:line="360" w:before="0" w:after="240"/>
        <w:ind w:firstLine="709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1" w:name="OLE_LINK56"/>
      <w:r>
        <w:rPr>
          <w:rFonts w:cs="Times New Roman"/>
        </w:rPr>
        <w:t>n</w:t>
      </w:r>
      <w:r>
        <w:rPr/>
        <w:t>º</w:t>
      </w:r>
      <w:bookmarkEnd w:id="1"/>
      <w:r>
        <w:rPr/>
        <w:t xml:space="preserve"> 008</w:t>
      </w:r>
      <w:r>
        <w:rPr>
          <w:rFonts w:cs="Times New Roman"/>
        </w:rPr>
        <w:t>/2018, com a seguinte:</w:t>
      </w:r>
    </w:p>
    <w:p>
      <w:pPr>
        <w:pStyle w:val="Standard"/>
        <w:spacing w:lineRule="auto" w:line="360" w:before="0" w:after="24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4"/>
        </w:rPr>
      </w:pPr>
      <w:bookmarkEnd w:id="0"/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: </w:t>
      </w:r>
      <w:r>
        <w:rPr>
          <w:sz w:val="24"/>
        </w:rPr>
        <w:t>O presente projeto de lei visa receber em doação parte de um imóvel rural onde está localizado um poço artesiano que fornece água potável para a população. O poço está localizado no Distrito de General Cadorna e o recebimento do imóvel em doação a título gratuito confere ao Município a segurança de ver o sistema de abastecimento de água garantido, visto que, até o momento, não há qualquer documento formal celebrado entre as partes para esta atividade. Deste modo, solicitamos aos ilustres Vereadores a aprovação do projeto de lei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no Maronezi</w:t>
      </w:r>
    </w:p>
    <w:p>
      <w:pPr>
        <w:pStyle w:val="Normal"/>
        <w:spacing w:before="0" w:after="120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49:00Z</dcterms:created>
  <dc:creator>PM Nova Alvorada</dc:creator>
  <dc:description/>
  <cp:keywords/>
  <dc:language>en-US</dc:language>
  <cp:lastModifiedBy>Usuário do Windows</cp:lastModifiedBy>
  <cp:lastPrinted>2018-06-26T15:54:00Z</cp:lastPrinted>
  <dcterms:modified xsi:type="dcterms:W3CDTF">2019-01-16T16:27:00Z</dcterms:modified>
  <cp:revision>13</cp:revision>
  <dc:subject/>
  <dc:title>PROJETO LEI MUNICIPAL N</dc:title>
</cp:coreProperties>
</file>