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t>PROJETO DE LEI Nº 021/2019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248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dispositivos da Lei Municipal nº 993/2006 de 07 de dezembro de 2006, que trata do Código Tributário Municipal”.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before="0" w:after="120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</w:rPr>
        <w:t>Art. 1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.</w:t>
      </w:r>
      <w:r>
        <w:rPr>
          <w:sz w:val="24"/>
        </w:rPr>
        <w:tab/>
      </w:r>
      <w:r>
        <w:rPr>
          <w:sz w:val="24"/>
          <w:szCs w:val="24"/>
        </w:rPr>
        <w:t>O anexo I da Lei Municipal nº 993/2006 de 07 de dezembro de 2006, fica alterado pelo respectivo anexo da presente Lei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ab/>
        <w:t>As demais disposições da Lei Municipal nº 993/2006 de 07 de dezembro de 2006, permanecem inalteradas e em pleno vigor.</w:t>
        <w:tab/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4"/>
          <w:szCs w:val="24"/>
        </w:rPr>
        <w:t>Art. 3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  <w:tab/>
        <w:t>A presente Lei entra em vigor na data de sua publicação.</w:t>
      </w:r>
    </w:p>
    <w:p>
      <w:pPr>
        <w:pStyle w:val="TextBody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ind w:firstLine="708"/>
        <w:rPr/>
      </w:pPr>
      <w:r>
        <w:rPr>
          <w:b/>
          <w:szCs w:val="24"/>
        </w:rPr>
        <w:t>Gabinete do Prefeito Municipal de Nova Alvorada</w:t>
      </w:r>
      <w:r>
        <w:rPr>
          <w:szCs w:val="24"/>
        </w:rPr>
        <w:t>, Estado do Rio Grande do Sul, aos 24 dias do mês de abril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>Luciano Maronezi</w:t>
      </w:r>
    </w:p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Ecxwestern"/>
        <w:spacing w:lineRule="auto" w:line="360" w:before="0" w:after="12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cxwestern"/>
        <w:spacing w:lineRule="auto" w:line="360" w:before="0" w:after="12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Ecxwestern"/>
        <w:spacing w:lineRule="auto" w:line="360" w:before="0" w:after="12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Ecxwestern"/>
        <w:spacing w:lineRule="auto" w:line="360" w:before="0" w:after="12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MENSAGEM ao Projeto de Lei </w:t>
      </w:r>
      <w:r>
        <w:rPr>
          <w:b/>
        </w:rPr>
        <w:t>nº</w:t>
      </w:r>
      <w:r>
        <w:rPr>
          <w:b/>
          <w:bCs/>
        </w:rPr>
        <w:t xml:space="preserve"> 021/2019</w:t>
      </w:r>
    </w:p>
    <w:p>
      <w:pPr>
        <w:pStyle w:val="Ecxwestern"/>
        <w:spacing w:lineRule="auto" w:line="360" w:before="0" w:after="0"/>
        <w:ind w:firstLine="708"/>
        <w:jc w:val="both"/>
        <w:rPr/>
      </w:pPr>
      <w:r>
        <w:rPr>
          <w:bCs/>
        </w:rPr>
        <w:t>Excelentíssima Senhora Presidente,</w:t>
      </w:r>
    </w:p>
    <w:p>
      <w:pPr>
        <w:pStyle w:val="Ecxwestern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>Ilustríssimos Senhores Vereadores,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Encaminhamos a este distinto Poder Legislativo Municipal, para estudo, análise e posterior aprovação o Projeto de Lei </w:t>
      </w:r>
      <w:bookmarkStart w:id="0" w:name="OLE_LINK56"/>
      <w:r>
        <w:rPr>
          <w:sz w:val="24"/>
          <w:szCs w:val="24"/>
        </w:rPr>
        <w:t>nº</w:t>
      </w:r>
      <w:bookmarkEnd w:id="0"/>
      <w:r>
        <w:rPr>
          <w:sz w:val="24"/>
          <w:szCs w:val="24"/>
        </w:rPr>
        <w:t xml:space="preserve"> 021/2019, com a seguinte justificati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obres Edis. Estamos propondo a alteração do Anexo I do Código Tributário Municipal que trata do Imposto Sobre a Propriedade Predial e Territorial Urbana-IPTU. Ocorre que no ano de 2018, através da Lei Municipal nº 1732/2018, houve a inclusão de mais uma Zona Urbana na cidade de Nova Alvorada, ou seja, foi incluída a Zona Mista, local onde é possível o funcionamento de comércio, residências e algumas indústrias. Ocorre que a Zona Mista criada pela Lei Municipal mencionada não está contemplada no Código Tributário para fins de cobrança do IPTU e por isso estamos remetendo proposta para a inclusão desta área urbana para possibilitar a arrecadação dos valores relativos ao IPTU na nova Zona Fiscal criad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IMPOSTO SOBRE A PROPRIE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DIAL E TERRITORIAL URBA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PTU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09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VENAL DO TERRENO – ART. 7º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ZAÇÃO DO TERREN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POR m²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Perímetro urbano da Sede do Municípi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Zona Comercial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41,07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Zona Mist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39,49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Zona Residencial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37,91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Zona Industrial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34,76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– Perímetro urbano do Distrito de General Cadorn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31,6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– Outras áreas urbanizada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7,8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09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VENAL DO PRÉDIO – ART. 8º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E CONSTRUÇÃ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POR m²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Alvenari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94,79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– Madeira ou Mist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78,99</w:t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western">
    <w:name w:val="ecx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09:00Z</dcterms:created>
  <dc:creator>PM Nova Alvorada</dc:creator>
  <dc:description/>
  <cp:keywords/>
  <dc:language>en-US</dc:language>
  <cp:lastModifiedBy>Alcioni Tobias</cp:lastModifiedBy>
  <cp:lastPrinted>2019-04-23T15:36:00Z</cp:lastPrinted>
  <dcterms:modified xsi:type="dcterms:W3CDTF">2019-04-23T18:43:00Z</dcterms:modified>
  <cp:revision>5</cp:revision>
  <dc:subject/>
  <dc:title>PROJETO LEI MUNICIPAL N</dc:title>
</cp:coreProperties>
</file>