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º 012/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Executivo Efetuar o Pagamento de Locação de Imóvel”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>Art.1º.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o Poder Executivo Municipal de Nova Alvorada-RS, autorizado a efetuar o pagamento do valor mensal da locação de imóvel destinado ao funcionamento dos Serviços Notariais e de Registros do Município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valor a ser pago pela locação do imóvel será de até 700,00 (setecentos reais) mensais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3º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locação de que trata esta Lei terá prazo máximo de duração até o dia 31 de dezembro de 2019, iniciando a partir da assinatura do contrato com o locador, podendo ser antecipado o prazo final em caso de extinção da necessidade que a gerou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4º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decorrentes da aplicação da presente Lei serão suportadas por dotação orçamentária específica prevista no orçamento municipal vigente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5º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vogadas as disposições em contrário, a presente Lei entra em vigor na data de sua publicação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30 dias do mês de janeiro de 2019.</w:t>
      </w:r>
    </w:p>
    <w:p>
      <w:pPr>
        <w:pStyle w:val="TextBody"/>
        <w:spacing w:lineRule="auto" w:line="360" w:before="0" w:after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i Casagrande</w:t>
      </w:r>
    </w:p>
    <w:p>
      <w:pPr>
        <w:pStyle w:val="Normal"/>
        <w:spacing w:before="0" w:after="12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Ecxwestern"/>
        <w:spacing w:lineRule="auto" w:line="360" w:before="0" w:after="12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Ecxwestern"/>
        <w:spacing w:before="0" w:after="0"/>
        <w:ind w:firstLine="708"/>
        <w:rPr/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12/2019</w:t>
      </w:r>
    </w:p>
    <w:p>
      <w:pPr>
        <w:pStyle w:val="Ecxwestern"/>
        <w:spacing w:before="0" w:after="0"/>
        <w:ind w:firstLine="708"/>
        <w:rPr>
          <w:bCs/>
        </w:rPr>
      </w:pPr>
      <w:r>
        <w:rPr>
          <w:bCs/>
        </w:rPr>
        <w:t>Excelentíssima Senhora Presidente,</w:t>
      </w:r>
    </w:p>
    <w:p>
      <w:pPr>
        <w:pStyle w:val="Ecxwestern"/>
        <w:spacing w:before="0" w:after="0"/>
        <w:ind w:firstLine="708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º</w:t>
      </w:r>
      <w:bookmarkEnd w:id="0"/>
      <w:r>
        <w:rPr>
          <w:rFonts w:cs="Times New Roman"/>
        </w:rPr>
        <w:t xml:space="preserve"> 012/2019, com a seguinte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Recebemos solicitação da Oficiala dos Serviços Notariais e de Registros para auxiliar no pagamento da locação de imóvel destinado ao funcionamento do Cartório enquanto for realizada uma reforma no local onde atualmente o mesmo está funcionando. Ocorre que, havendo interesse público no atendimento da população local que necessita destes serviços, considerando que a paralisação do atendimento durante o período que o local estará em reforma, acarretará sérios</w:t>
        <w:tab/>
        <w:t>prejuízos à população local e por isso, estamos propondo a matéria para análise dos Nobres Edis, solicitando a aprovação da mesma.</w:t>
        <w:tab/>
        <w:tab/>
        <w:tab/>
      </w:r>
    </w:p>
    <w:sectPr>
      <w:type w:val="nextPage"/>
      <w:pgSz w:w="11906" w:h="16838"/>
      <w:pgMar w:left="1701" w:right="1701" w:gutter="0" w:header="0" w:top="2381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0:00Z</dcterms:created>
  <dc:creator>Gilberto</dc:creator>
  <dc:description/>
  <cp:keywords/>
  <dc:language>en-US</dc:language>
  <cp:lastModifiedBy>Alcioni Tobias</cp:lastModifiedBy>
  <cp:lastPrinted>2019-01-30T19:42:00Z</cp:lastPrinted>
  <dcterms:modified xsi:type="dcterms:W3CDTF">2019-01-30T21:42:00Z</dcterms:modified>
  <cp:revision>5</cp:revision>
  <dc:subject/>
  <dc:title/>
</cp:coreProperties>
</file>