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DITAL Nº 03/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DIÊNCIA PÚBLICA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ALIAÇÃO E CUMPRIMENTO DE METAS FISCAIS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DENIR JANDIR GEDOZ</w:t>
      </w:r>
      <w:r>
        <w:rPr>
          <w:sz w:val="28"/>
          <w:szCs w:val="28"/>
        </w:rPr>
        <w:t xml:space="preserve">, Presidente da Câmara Municipal de Vereadores de Carlos Barbosa – RS, e </w:t>
      </w:r>
      <w:r>
        <w:rPr>
          <w:b/>
          <w:bCs/>
          <w:sz w:val="28"/>
          <w:szCs w:val="28"/>
        </w:rPr>
        <w:t>ALEF ASSOLINI BENINI</w:t>
      </w:r>
      <w:r>
        <w:rPr>
          <w:sz w:val="28"/>
          <w:szCs w:val="28"/>
        </w:rPr>
        <w:t xml:space="preserve">, Presidente da Comissão de Fiscalização e Controle Orçamentário, no uso de suas atribuições, nos termos do art. 9º, § 4º, da Lei complementar n° 101/00 (Lei de Responsabilidade Fiscal), </w:t>
      </w:r>
      <w:r>
        <w:rPr>
          <w:b/>
          <w:sz w:val="28"/>
          <w:szCs w:val="28"/>
        </w:rPr>
        <w:t>CONVOCAM AUDIÊNCIA PÚBLICA</w:t>
      </w:r>
      <w:r>
        <w:rPr>
          <w:sz w:val="28"/>
          <w:szCs w:val="28"/>
        </w:rPr>
        <w:t xml:space="preserve"> a ser realizada no dia 26 de setembro de 2017, às 14 horas, no Plenário Evaldo Loose da Câmara Municipal de Vereadores, em que o Poder Executivo demonstrará e avaliará o cumprimento das Metas Fiscais do 2º quadrimestre de 2017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Carlos Barbosa, 29 de agosto de 2017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NIR JANDIR GEDO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 da Câmara Municipal de Vereado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EF ASSOLINI BEN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 da Comissão de Fiscalização e Controle Orçamentá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gistre-se e Publique-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m 29 de agosto de 201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</w:rPr>
        <w:t>Wiliam Irani Giacomelli,</w:t>
      </w:r>
    </w:p>
    <w:p>
      <w:pPr>
        <w:pStyle w:val="Heading5"/>
        <w:rPr>
          <w:i/>
          <w:i/>
          <w:sz w:val="20"/>
        </w:rPr>
      </w:pPr>
      <w:r>
        <w:rPr>
          <w:i/>
          <w:sz w:val="20"/>
        </w:rPr>
        <w:t>Secretário Administrativ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701" w:right="170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8:00Z</dcterms:created>
  <dc:creator>Camara de Vereadores</dc:creator>
  <dc:description/>
  <dc:language>en-US</dc:language>
  <cp:lastModifiedBy/>
  <cp:lastPrinted>2017-02-06T10:07:00Z</cp:lastPrinted>
  <dcterms:modified xsi:type="dcterms:W3CDTF">2017-08-29T17:00:31Z</dcterms:modified>
  <cp:revision>12</cp:revision>
  <dc:subject/>
  <dc:title>PORTARIA Nº 02/2001</dc:title>
</cp:coreProperties>
</file>