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A. SR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D. PRESIDENTE DA CÂMARA MUNICIPAL DE VEREADORE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A MARIA – R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DIDO DE INFORMAÇÃO 005/201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ereadores que este subscrevem, vem respeitosamente, ante a elevada presença de Vossa Excelência, REQUERER, a tramitação do presente pedido de informação que, se aprovado, deverá ser encaminhado à Exma. Sra. Prefeita Municipal, nos termos do artigo 54, XIV, da Lei Orgânica Municipal, para que responda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a que o Poder Executivo envie relação de atendimentos médicos e hospitalares bem como dos munícipes beneficiados referente ao repasse para o Hospital Cristo Redentor de Marau nos meses de Janeiro, Fevereiro e Março de 2015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a Maria- RS, 27 de Maio de 2015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condição de vereadores neste município de Vila Maria e tendo em vista o poder fiscalizador faz-se necessário obter tais informações do Executivo para poder desenvolver satisfatoriamente a função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____________________        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riana B. Tremea                     Divino Siota                            Carine T. Arboi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ereadora – PT                  Vereador – PMDB                       Vereadora – PP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Cleci Angelo Endrigo                Maurício Brocco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Vereador – PT                          Vereador - PP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c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03c4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8</Words>
  <Characters>118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dcterms:modified xsi:type="dcterms:W3CDTF">2015-08-19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