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1/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ois dias do mês de Janeiro do ano de dois mil e dezessete, a Mesa Diretora dos Trabalhos Legislativos vem divulgar a Pauta da Sessão Ordinária da Câmara de Vereadores do Município de Vila Maria, que se realizará aos dois dias do mês de Janeir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88</Words>
  <Characters>477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1-03T09:5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