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12/2017</w:t>
      </w:r>
    </w:p>
    <w:p>
      <w:pPr>
        <w:pStyle w:val="Normal"/>
        <w:spacing w:before="0" w:after="120"/>
        <w:ind w:firstLine="708"/>
        <w:jc w:val="both"/>
        <w:rPr/>
      </w:pPr>
      <w:r>
        <w:rPr/>
        <w:t>Aos treze dias do mês de abril do ano de dois mil e dezessete, a Mesa Diretora dos Trabalhos Legislativos vem divulgar a Pauta da Sessão Ordinária da Câmara de Vereadores do Município de Vila Maria, que se realizará aos dezessete dias do mês de abril do ano de dois mil e dezesset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32/2017, </w:t>
      </w:r>
      <w:r>
        <w:rPr>
          <w:color w:val="000000"/>
        </w:rPr>
        <w:t>Altera redação do "Caput" do Art. 3°, da Lei 2.134, que institui o Auxílio-Alimentação do servidor público municipal de Vila Mari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>Projeto de Lei n.° 030/2017,</w:t>
      </w:r>
      <w:r>
        <w:rPr>
          <w:color w:val="000000"/>
        </w:rPr>
        <w:t xml:space="preserve"> Concede revisão geral anual aos servidores públicos do Município de Vila Mari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31/2017, </w:t>
      </w:r>
      <w:r>
        <w:rPr>
          <w:color w:val="000000"/>
        </w:rPr>
        <w:t>Altera redação de dispositivo da Lei n.º 3.089, de 14 de março de 2013, que dispõe sobre Convênio com a Associação de Desenvolvimento Comunitário de Vila Maria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rojeto de Lei do Legislativo nº 001/2017, </w:t>
      </w:r>
      <w:r>
        <w:rPr/>
        <w:t>Concede revisão geral e anual ao prefeito, vice-prefeito e secretários municipais de Vila Maria.</w:t>
      </w:r>
    </w:p>
    <w:p>
      <w:pPr>
        <w:pStyle w:val="Normal"/>
        <w:spacing w:before="0" w:after="120"/>
        <w:jc w:val="both"/>
        <w:rPr/>
      </w:pPr>
      <w:r>
        <w:rPr>
          <w:b/>
        </w:rPr>
        <w:t>Projeto de Lei do Legislativo nº 002/2017,</w:t>
      </w:r>
      <w:r>
        <w:rPr/>
        <w:t xml:space="preserve"> Concede revisão geral anual aos subsídios dos vereadores da Câmara Municipal de Vila Maria.</w:t>
      </w:r>
    </w:p>
    <w:p>
      <w:pPr>
        <w:pStyle w:val="Normal"/>
        <w:spacing w:before="0" w:after="120"/>
        <w:jc w:val="both"/>
        <w:rPr/>
      </w:pPr>
      <w:r>
        <w:rPr>
          <w:b/>
        </w:rPr>
        <w:t>Projeto de Lei do Legislativo nº003/2017,</w:t>
      </w:r>
      <w:r>
        <w:rPr/>
        <w:t xml:space="preserve"> concede revisão geral anual aos funcionários e servidores da Câmara de Vereadores de Vila Mar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>Projeto de Lei n.° 033/2017,</w:t>
      </w:r>
      <w:r>
        <w:rPr>
          <w:color w:val="000000"/>
        </w:rPr>
        <w:t xml:space="preserve"> Define as Atividades Insalubres e Perigosas para efeito de percepção do adicional correspondent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34/2017, </w:t>
      </w:r>
      <w:r>
        <w:rPr>
          <w:color w:val="000000"/>
        </w:rPr>
        <w:t>Concede transporte a Alunos e Professores da Escola EMEF Carmela Dutra para visita a CORSAN, no município de Marau - R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>Projeto de Lei n.° 035/2017,</w:t>
      </w:r>
      <w:r>
        <w:rPr>
          <w:color w:val="000000"/>
        </w:rPr>
        <w:t xml:space="preserve"> Autoriza o Poder Executivo efetuar gastos com comemorações alusivas ao 29º Aniversário do Município de Vila Maria e dá outras providência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94</Words>
  <Characters>1589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7-04-13T19:3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