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À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MA. SRA. PRESIDENT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MARA MUNICIPAL DE VEREADORE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A MARIA – R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DICAÇÃO N° 008/201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ereadores que está subscrevem, vem respeitosamente, ante a elevada presença de V. Exa. REQUERER que seja apreciada a indicação abaixo que, em sendo aprovada, deverá servir como sugestão ao Executivo para as providências de estilo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a indicação: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000000" w:themeFill="text1"/>
        <w:spacing w:lineRule="auto" w:line="240"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A QUE O PODER EXECUTIVO ANALISE A POSSIBILIDADE DE AUXILIAR FINANCEIRAMENTE NO TRANSPORTE DOS FUNCIONÁRIOS DA GRANJA SÃO JOÃO.</w:t>
      </w:r>
    </w:p>
    <w:p>
      <w:pPr>
        <w:pStyle w:val="Normal"/>
        <w:shd w:val="clear" w:color="auto" w:fill="FFFFFF" w:themeFill="background1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 w:themeFill="background1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1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:</w:t>
      </w:r>
    </w:p>
    <w:p>
      <w:pPr>
        <w:pStyle w:val="Normal"/>
        <w:shd w:val="clear" w:color="auto" w:fill="FFFFFF" w:themeFill="background1"/>
        <w:spacing w:lineRule="auto" w:line="240" w:before="0" w:after="1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indicação justifica-se, pois a Granja São João possui treze funcionários e o transporte dos mesmos é realizado diariamente.</w:t>
      </w:r>
    </w:p>
    <w:p>
      <w:pPr>
        <w:pStyle w:val="Normal"/>
        <w:shd w:val="clear" w:color="auto" w:fill="FFFFFF" w:themeFill="background1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12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a Maria, 08 de maio de 2015.</w:t>
      </w:r>
    </w:p>
    <w:p>
      <w:pPr>
        <w:pStyle w:val="Normal"/>
        <w:shd w:val="clear" w:color="auto" w:fill="FFFFFF" w:themeFill="background1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Cleci Endrigo                              Paulo C. Tele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Vereador – PT                               Vereador - PTB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1a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0</Words>
  <Characters>757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7:53:00Z</dcterms:created>
  <dc:creator>User</dc:creator>
  <dc:description/>
  <dc:language>en-US</dc:language>
  <cp:lastModifiedBy>User</cp:lastModifiedBy>
  <dcterms:modified xsi:type="dcterms:W3CDTF">2015-05-05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