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07/20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quatro dias do mês de março do ano de dois mil e dezesseis, a Mesa Diretora dos Trabalhos Legislativos vem divulgar a pauta da Sessão Ordinária da Câmara de Vereadores do Município de Vila Maria, que se realizará aos sete dias do mês de março do ano de dois mil e dezesseis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</w:rPr>
        <w:t>-Projeto de Lei n.° 011/2016</w:t>
      </w:r>
      <w:r>
        <w:rPr/>
        <w:t xml:space="preserve">, </w:t>
      </w:r>
      <w:r>
        <w:rPr>
          <w:color w:val="000000"/>
        </w:rPr>
        <w:t>Autoriza o Poder Executivo a contratar, por tempo determinado, Professores, para atender necessidades temporárias de excepcional interesse públic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- Indicação nº 002/2016</w:t>
      </w:r>
      <w:r>
        <w:rPr/>
        <w:t>, Para que o poder executivo verifique a possibilidade de expor no mural da Unidade de Saúde uma lista com os nomes dos medicamentos que são fornecidos na Farmácia Popular e uma lista com os nomes dos medicamentos que são fornecidos da Unidade de Saúd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13/2016</w:t>
      </w:r>
      <w:r>
        <w:rPr/>
        <w:t xml:space="preserve">, </w:t>
      </w:r>
      <w:r>
        <w:rPr>
          <w:color w:val="000000"/>
        </w:rPr>
        <w:t>Autoriza o Poder Executivo efetuar gastos com comemorações alusivas ao 28º Aniversário do Município de Vila Maria e dá outras providências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-Indicação 003/2016, </w:t>
      </w:r>
      <w:r>
        <w:rPr/>
        <w:t>Para que o poder executivo analise a possibilidade de reajustar o vale-alimentação para o valor de R$150,00 (cento e cinquenta reais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- Indicação 004/2016</w:t>
      </w:r>
      <w:r>
        <w:rPr/>
        <w:t>, Para que o poder executivo analise a possibilidade de aumentar para cento e oitenta dias (6 meses) a licença maternidade das servidoras deste município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leci Ângelo Endrigo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before="0" w:after="1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b11e4a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b11e4a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38</Words>
  <Characters>129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1-30T11:01:00Z</cp:lastPrinted>
  <dcterms:modified xsi:type="dcterms:W3CDTF">2016-03-04T19:4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