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30/2016</w:t>
      </w:r>
      <w:bookmarkStart w:id="0" w:name="_GoBack"/>
      <w:bookmarkEnd w:id="0"/>
    </w:p>
    <w:p>
      <w:pPr>
        <w:pStyle w:val="Normal"/>
        <w:spacing w:before="0" w:after="120"/>
        <w:ind w:firstLine="708"/>
        <w:jc w:val="both"/>
        <w:rPr/>
      </w:pPr>
      <w:r>
        <w:rPr/>
        <w:t>Aos doze dias do mês de Agosto do ano de dois mil e dezesseis, a Mesa Diretora dos Trabalhos Legislativos vem divulgar a pauta da Sessão Ordinária da Câmara de Vereadores do Município de Vila Maria, que se realizará aos quinze dias do mês de Agosto do ano de dois mil e dezesseis, às dezenove horas, em sua sede, nesta cidade, deliberando sobre a seguinte ordem do dia: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-Projeto de Lei n.° 042/2016</w:t>
      </w:r>
      <w:r>
        <w:rPr/>
        <w:t>, Inclui Metas no Plano Municipal de Educação de que trata a Lei Municipal Nº 3.340, de 02 de Junho de 2015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-Projeto de Lei n.° 044/2016</w:t>
      </w:r>
      <w:r>
        <w:rPr/>
        <w:t xml:space="preserve">, </w:t>
      </w:r>
      <w:r>
        <w:rPr>
          <w:color w:val="000000"/>
        </w:rPr>
        <w:t>Autoriza o Poder Executivo conceder transporte e efetuar gastos com as equipes do Projeto das Escolinhas de Futsal de Vila Maria, para disputa do Campeonato Regional de Categorias de Base – 2016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-Projeto de Lei n.° 045/2016</w:t>
      </w:r>
      <w:r>
        <w:rPr/>
        <w:t xml:space="preserve">, </w:t>
      </w:r>
      <w:r>
        <w:rPr>
          <w:color w:val="000000"/>
        </w:rPr>
        <w:t>Concede transporte a Invernada Mirim do CTG Francisco Vitor Maroni para participação no I Circuito de Danças da 7ª Região Tradicionalista/Micro Região 1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46/2016</w:t>
      </w:r>
      <w:r>
        <w:rPr/>
        <w:t>, Autoriza o Executivo Municipal de Vila Maria receber, em doação, um Aparelho GPS, marca Garmin, Etrex 30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47/2016</w:t>
      </w:r>
      <w:r>
        <w:rPr/>
        <w:t xml:space="preserve">, </w:t>
      </w:r>
      <w:r>
        <w:rPr>
          <w:color w:val="000000"/>
        </w:rPr>
        <w:t>Institui Campanha para aumento de arrecadação do Município para o ano de 2016, incentiva a valorização do Comércio local, institui premiação e dá outras providências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-Projeto de Lei do Legislativo nº 004/2016, </w:t>
      </w:r>
      <w:r>
        <w:rPr/>
        <w:t>Dispõe sobre a fixação dos subsídios do Prefeito e do Vice-Prefeito do Município de Vila Maria para o mandato quadrienal de 2017 a 2020 e dá outras providências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Projeto de Lei do Legislativo nº 005/2016</w:t>
      </w:r>
      <w:r>
        <w:rPr/>
        <w:t>, Dispõe sobre a fixação dos subsídios dos Secretários Municipais do Município de Vila Maria para a legislatura 2017 a 2020 e dá outras providência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-Projeto de Lei do Legislativo nº 006/2016</w:t>
      </w:r>
      <w:r>
        <w:rPr>
          <w:color w:val="000000"/>
        </w:rPr>
        <w:t>, Dispõe sobre a fixação dos subsídios dos Vereadores do Município de Vila Maria para a legislatura 2017 a 2020 e dá outras providência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14</Words>
  <Characters>1696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8-12T19:1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