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 042/2014</w:t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Aos dez dias do mês de novembro de dois mil e quatorze, às vinte horas, reuniu-se a Câmara Municipal de Vereadores, em sua sede, Rua Getúlio Vargas, número 636, em Vila Maria, Estado do Rio Grande do Sul, com a presença do Presidente Maurício Brocco e dos vereadores Cleci Endrigo, Daniela Zanella, Carine Tomasi Arboit, Paulo César Teles, Adriana Boscardin Tremea, Alberto de Freitas, Gustavo Torrez e Divino Siota para sessão ordinária. O presidente dando início à sessão saudou os presentes e solicitou que fosse lida a ata da sessão passada, que sendo colocada em discussão e votação foi aprovada por todos os vereadores. Seguindo, foram lidos os ofícios e as correspondências do dia. Na sequência, foi lida a pauta e colocada em discussão e votação juntamente com o pedido de urgência especial aos projetos de lei 089/2014 e 090/2014, sendo aprovados por todos os vereadores. Iniciando as deliberações, foram colocados em discussão e votação os pareceres aos projetos de lei 086/2014, 087/2014, 089/2014 e 090/2014, juntamente com os projetos de lei 086/2014, 087/2014, 089/2014 e 090/2014 e ninguém se manifestando, ambos foram aprovados por todos os vereadores. Seguindo, foi colocado em discussão o projeto de lei 085/2014 e ninguém se manifestando, ficou baixado para que as comissões emitam seu parecer. Nada mais em pauta, o presidente abriu espaço para as explicações pessoais e passou a presidência para que pudesse se pronunciar e em seu pronunciamento disse que esteve em audiência com o Coordenador Regional da Saúde, onde aproveitou para solicitar maiores informações quanto a adesão ao hospital clínico, sendo que o coordenador informou que a visita da vigilância sanitária se faz desnecessária para a realização da adesão. Retomada a presidência e ninguém mais se pronunciando, o presidente convocou todos os vereadores para a sessão ordinária a ser realizada aos dezessete dias do mês de novembro de dois mil e quatorze, em sua sede, Rua Getúlio Vargas, 636, às vinte horas, e encerrou a sessão, da qual se lavrou esta ata, que lida e achada conforme vai assinada por mim, Taíse Marafon, que redigi, pelo Presidente da Câmara Municipal de Vila Maria e pela secretária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Brocc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2b3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3852b3"/>
    <w:rPr>
      <w:rFonts w:ascii="Arial" w:hAnsi="Arial" w:eastAsia="Times New Roman" w:cs="Arial"/>
      <w:b/>
      <w:sz w:val="23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3852b3"/>
    <w:pPr>
      <w:jc w:val="center"/>
    </w:pPr>
    <w:rPr>
      <w:rFonts w:ascii="Arial" w:hAnsi="Arial" w:cs="Arial"/>
      <w:b/>
      <w:sz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53</Words>
  <Characters>1909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3:00Z</dcterms:created>
  <dc:creator>vila</dc:creator>
  <dc:description/>
  <dc:language>en-US</dc:language>
  <cp:lastModifiedBy>vila</cp:lastModifiedBy>
  <dcterms:modified xsi:type="dcterms:W3CDTF">2014-11-1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