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9/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quatro dias do mês de março do ano de dois mil e dezessete, a Mesa Diretora dos Trabalhos Legislativos vem divulgar a Pauta da Sessão Ordinária da Câmara de Vereadores do Município de Vila Maria, que se realizará aos vinte e sete dias do mês de março do ano de dois mil e dezesset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25/2017, </w:t>
      </w:r>
      <w:r>
        <w:rPr>
          <w:color w:val="000000"/>
        </w:rPr>
        <w:t>Cria cargos de Merendeira/Cozinheira, no quadro de cargo de provimento efetivo do Poder Executivo Municipal e dá outras providência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22/2017, </w:t>
      </w:r>
      <w:r>
        <w:rPr>
          <w:color w:val="000000"/>
        </w:rPr>
        <w:t>Autoriza o Poder Executivo criar Rubrica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23/2017, </w:t>
      </w:r>
      <w:r>
        <w:rPr/>
        <w:t>Autoriza o Poder Executivo Municipal a realizar a concessão administrativa de uso de bem público em favor de entidade desportiva</w:t>
      </w:r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ojeto de Lei n.° 024/2017, </w:t>
      </w:r>
      <w:r>
        <w:rPr/>
        <w:t>Dispõe sobre o Transporte Escolar para Alunos do Município e dá outras providência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7-03-24T19:1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