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40/201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e três dias do mês de outubro do ano de dois mil e quinze, a Mesa Diretora dos Trabalhos Legislativos vem divulgar a pauta da Sessão Ordinária da Câmara Municipal de Vereadores de Vila Maria, que se realizará aos vinte e seis dias do mês de outubro do ano de dois mil e quinze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 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b/>
        </w:rPr>
        <w:t>Projeto de Lei n.° 057/2015</w:t>
      </w:r>
      <w:r>
        <w:rPr/>
        <w:t xml:space="preserve">, </w:t>
      </w:r>
      <w:r>
        <w:rPr>
          <w:color w:val="000000"/>
        </w:rPr>
        <w:t>Institui Campanha para aumento de arrecadação do Município para o ano de 2015, incentiva a valorização do Comércio local, institui premiação e dá outras providências.</w:t>
      </w:r>
    </w:p>
    <w:p>
      <w:pPr>
        <w:pStyle w:val="Normal"/>
        <w:spacing w:before="0" w:after="12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</w:rPr>
        <w:t>Projeto de Lei n.° 059/2015</w:t>
      </w:r>
      <w:r>
        <w:rPr/>
        <w:t xml:space="preserve">, </w:t>
      </w:r>
      <w:r>
        <w:rPr>
          <w:color w:val="000000"/>
        </w:rPr>
        <w:t>Concede transporte a candidatos ao processo Vestibular no município de Passo Fundo - RS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-Projeto de Decreto Legislativo nº 005/2015, </w:t>
      </w:r>
      <w:r>
        <w:rPr/>
        <w:t>Institui o Título Cidadão Vilamariens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0-23T17:4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