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n º 001/201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a S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 Municipal de Vereado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ila Ma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a B. Tremé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Alberto de Freitas de acordo com o disposto no Regimento Interno desta Casa Legislativa, requer a aprovação do Plenário da presente Moção de Apoio à Deputada Estadual Any Ortiz no Projeto de Lei que visa alterar a lei 7.285 de 23 de julho 1979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 sabido que a sociedade gaúcha convive, há muito com uma distorção em relação ao direito que atualmente é assegurado pela Lei nº 7.285, de 23 de julho de 1979, aos Ex-Governadores do Estado ou aos seus beneficiários lega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a-se da percepção de um subsídio mensal e vitalício, a título de representação, igual ao vencimento dos Desembargadores do Tribunal de Justiça do Est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termos do artigo 2º da  Lei, falecendo o Ex-Governador, o direito à percepção do subsídio transferir-se-á aos seus beneficiários leg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tempos de contenção de despesas, mister se faz afastar tal privilégio, tido  por irrazoável e injustificável, pois nem a Constituição Federal, nem, tão pouco a Carta Estadual possuem parâmetros que autorizem a instituição de tal beneficio, o qual, inclusive, ofende o principio da moralidade administrati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: o subsídio vitalício aos Ex-governadores gaúchos contraria o artigo 37, inc. XIII, da Constituição Federal, que proíbe a equiparação de qualquer espécie remuneratórias para o efeito de remuneração de pessoal do serviço público. Aliás, sobre esses fundamentos, já houve manifestação pelo Supremo Tribunal Federal (STF) em Ações Direta de Inconstitucionalidade (ADI 1.461 e 3.853), contestando dispositivo de Constituição Estaduais, que previam subsídio vitalício, a Ex-Governadores do Estado do Amapá e Mato Grosso do Sul, respectivamente, já com procedência na Ação movida contra o último Estado citad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ém, entende-se que razoável, após a dedicação exclusiva á sociedade gaúcha, por período de quatro anos ou mais, de mandato, que se permita o pagamento de um subsídio temporal de até quatro anos, para que o Ex-Governador possa retornar suas atividades profissionais abandonadas em razão do exercício das suas funçõ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necessário dizer aos meus Pares nesta Casa que o recebimento de tal subsídio pelos Ex-Governadores de forma vitalícia e o recebimento desta por seus beneficiários legais causa, no mínimo, estranheza ao cidadão gaúcho que vê em tal fato o pagamento de uma privilegiada “aposentadoria” ou “pensão” precoce e, via de regra, totalmente gratuita, que não resguarda o interesse social e contrario ao Princípio Constitucional da moralidade administrati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to nas atuais condições financeiras do estado, é uma situação que não se justifica mais pelo alto custo financeiro, o que demostra ainda mais a  irrazoabilidade desse beneficio é que, fazendo jus ao subsídio, os Ex- Governantes incorporam o seu patrimônio um direito que não está ao alcance de nenhum outro cidadão gaúcho, e pela razão pura e simples de haverem exercido cargo eletivo  no Executi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Projeto de Lei pretende afastar, para o futuro, tal situação, alterando a Lei nº 7.285, de 23 de julho de 1979, sem prejudicar, no entanto, o direito de quem já recebe o benefici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a Maria/RS 05 de Agosto de 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erto de Freit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reador-PP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8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3c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15</Words>
  <Characters>2782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dcterms:modified xsi:type="dcterms:W3CDTF">2015-08-19T1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