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600" w:right="120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1600" w:right="120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ROJETO DE LEI Nº 004/2016, DE 29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DE JANEIRO DE 2016</w:t>
      </w:r>
    </w:p>
    <w:p>
      <w:pPr>
        <w:pStyle w:val="Normal"/>
        <w:widowControl w:val="false"/>
        <w:spacing w:before="0" w:after="0"/>
        <w:ind w:left="1600" w:right="120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553" w:right="1200" w:firstLine="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cede transporte a Equipe de Futsal Feminino de Vila Maria, para participação no 2º Campeonato Regional de Futsal Copa Sicredi/Vang FM, no município de Gentil - RS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Prefeito Municipal de Vila Maria</w:t>
      </w:r>
      <w:r>
        <w:rPr>
          <w:rFonts w:ascii="Times New Roman" w:hAnsi="Times New Roman"/>
          <w:color w:val="000000"/>
          <w:sz w:val="24"/>
          <w:szCs w:val="24"/>
        </w:rPr>
        <w:t>, no uso de suas atribuições legais,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Faço saber, em cumprimento ao disposto na Lei Orgânica do Município de Vila Maria, que o Poder Legislativo aprovou e eu sanciono e promulgo a seguinte Lei: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.º Fica o Poder Executivo autorizado a conceder transporte a Equipe de Futsal Feminino de Vila Maria, para participação no 2º Campeonato Regional de Futsal Copa Sicredi/Vang FM, no município de Gentil - RS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arágrafo único. O transporte será efetuado com veículo próprio ou terceirizado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2.º As despesas decorrentes da aplicação da presente Lei serão suportadas por dotações próprias do Orçamento vigente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3.º Esta Lei entra em vigor na data de sua publicação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ILA MARIA - RS, ....... de ........................ de 2016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Equipe Feminina de Futsal de Vila Maria solicitou a concessão de transporte, enquanto a referida equipe estiver participando do 2º Campeonato Regional de Futsal Copa Sicredi/Vang FM, no município de Gentil – RS, conforme ofício anexo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equipe de Futsal Feminino de Vila Maria tem representado o município de Vila Maria em diversos eventos na região, tendo obtido resultados positivos, sagrando-se campeã em diversos campeonatos nos últimos anos.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o intuito de valorizar e incentivar a prática de esportes, inclusive através da integração com os eventos realizados regionalmente, entendemos salutar a concessão do referido transporte. </w:t>
      </w:r>
    </w:p>
    <w:p>
      <w:pPr>
        <w:pStyle w:val="Normal"/>
        <w:spacing w:lineRule="auto" w:line="240" w:before="0" w:after="0"/>
        <w:ind w:left="1337" w:right="1200" w:firstLine="98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ssim, apresentamos a matéria à consideração dos Nobres Edis</w:t>
      </w:r>
    </w:p>
    <w:p>
      <w:pPr>
        <w:pStyle w:val="Normal"/>
        <w:spacing w:lineRule="auto" w:line="240" w:before="0" w:after="0"/>
        <w:ind w:left="1333" w:right="1200" w:firstLine="126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3" w:right="1200" w:firstLine="126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3" w:right="1200" w:firstLine="126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37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AICO SERAFINI BETTO</w:t>
      </w:r>
    </w:p>
    <w:p>
      <w:pPr>
        <w:pStyle w:val="Normal"/>
        <w:spacing w:lineRule="auto" w:line="240" w:before="0" w:after="0"/>
        <w:ind w:left="1337" w:right="1200" w:firstLine="291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227" w:right="159" w:gutter="0" w:header="964" w:top="102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ascii="Times New Roman" w:hAnsi="Times New Roman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b/>
        <w:b/>
        <w:bCs/>
        <w:color w:val="000000"/>
        <w:sz w:val="24"/>
        <w:szCs w:val="24"/>
      </w:rPr>
    </w:pPr>
    <w:r>
      <w:rPr>
        <w:rFonts w:ascii="Times New Roman" w:hAnsi="Times New Roman"/>
        <w:b/>
        <w:bCs/>
        <w:color w:val="000000"/>
        <w:sz w:val="24"/>
        <w:szCs w:val="24"/>
      </w:rPr>
    </w:r>
  </w:p>
  <w:tbl>
    <w:tblPr>
      <w:tblW w:w="10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95"/>
      <w:gridCol w:w="6119"/>
      <w:gridCol w:w="2692"/>
    </w:tblGrid>
    <w:tr>
      <w:trPr/>
      <w:tc>
        <w:tcPr>
          <w:tcW w:w="2095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color w:val="000000"/>
              <w:sz w:val="24"/>
              <w:szCs w:val="24"/>
            </w:rPr>
            <w:t xml:space="preserve">  </w:t>
          </w:r>
          <w:r>
            <w:rPr/>
            <w:drawing>
              <wp:inline distT="0" distB="0" distL="0" distR="0">
                <wp:extent cx="762000" cy="7620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9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color w:val="000000"/>
              <w:sz w:val="28"/>
              <w:szCs w:val="28"/>
            </w:rPr>
            <w:t>PREFEITURA MUNICIPAL DE VILA MARIA</w:t>
            <w:br/>
            <w:t>Rua Irmãos Busato, n.° 450</w:t>
            <w:br/>
          </w:r>
          <w:r>
            <w:rPr>
              <w:rFonts w:ascii="Times New Roman" w:hAnsi="Times New Roman"/>
              <w:color w:val="000000"/>
              <w:sz w:val="24"/>
              <w:szCs w:val="24"/>
            </w:rPr>
            <w:t>Vila Maria - RS</w:t>
            <w:br/>
            <w:t>99155-000</w:t>
            <w:br/>
          </w:r>
        </w:p>
      </w:tc>
      <w:tc>
        <w:tcPr>
          <w:tcW w:w="2692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color w:val="000000"/>
              <w:sz w:val="24"/>
              <w:szCs w:val="24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embedSystemFonts/>
  <w:defaultTabStop w:val="25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077bf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cd6b6b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cd6b6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7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6b6b"/>
    <w:pPr>
      <w:tabs>
        <w:tab w:val="clear" w:pos="2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d6b6b"/>
    <w:pPr>
      <w:tabs>
        <w:tab w:val="clear" w:pos="254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8:00Z</dcterms:created>
  <dc:creator>Admin</dc:creator>
  <dc:description/>
  <dc:language>en-US</dc:language>
  <cp:lastModifiedBy>Admim</cp:lastModifiedBy>
  <cp:lastPrinted>2015-12-11T18:09:00Z</cp:lastPrinted>
  <dcterms:modified xsi:type="dcterms:W3CDTF">2016-01-29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