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06/20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vinte e seis dias do mês de fevereiro do ano de dois mil e dezesseis, a Mesa Diretora dos Trabalhos Legislativos vem divulgar a pauta da Sessão Ordinária da Câmara de Vereadores do Município de Vila Maria, que se realizará aos vinte e nove dias do mês de fevereiro do ano de dois mil e dezesseis, às vint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 xml:space="preserve">: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-Projeto de Lei n.° 012/2016</w:t>
      </w:r>
      <w:r>
        <w:rPr/>
        <w:t>, Altera a redação de dispositivos da Lei Municipal N.º 3.388, de 22 de janeiro de 2016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- </w:t>
      </w:r>
      <w:r>
        <w:rPr>
          <w:b/>
        </w:rPr>
        <w:t>Projeto de Lei n.° 009/2016</w:t>
      </w:r>
      <w:r>
        <w:rPr/>
        <w:t xml:space="preserve">, </w:t>
      </w:r>
      <w:r>
        <w:rPr>
          <w:color w:val="000000"/>
        </w:rPr>
        <w:t>Concede transporte a munícipes vilamarienses para visita à EXPODIRETO no município de Não-Me-Toque - RS.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10/2016</w:t>
      </w:r>
      <w:r>
        <w:rPr/>
        <w:t>,</w:t>
      </w:r>
      <w:r>
        <w:rPr>
          <w:color w:val="000000"/>
        </w:rPr>
        <w:t xml:space="preserve"> Concede transporte a mulheres trabalhadoras rurais de Vila Maria para participação em evento no município de Serafina Corrêa - R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b/>
        </w:rPr>
        <w:t>-Projeto de Lei n.° 011/2016</w:t>
      </w:r>
      <w:r>
        <w:rPr/>
        <w:t xml:space="preserve">, </w:t>
      </w:r>
      <w:r>
        <w:rPr>
          <w:color w:val="000000"/>
        </w:rPr>
        <w:t>Autoriza o Poder Executivo a contratar, por tempo determinado, Professores, para atender necessidades temporárias de excepcional interesse público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- Indicação nº 002/2016</w:t>
      </w:r>
      <w:r>
        <w:rPr/>
        <w:t>, Para que o poder executivo verifique a possibilidade de expor no mural da Unidade de Saúde uma lista com o nome dos medicamentos que são fornecidos na Farmácia Popular e uma lista com os nomes dos medicamentos que são fornecidos da Unidade de Saúde.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Cleci Ângelo Endrigo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spacing w:before="0" w:after="1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b11e4a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b11e4a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27</Words>
  <Characters>122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1-30T11:01:00Z</cp:lastPrinted>
  <dcterms:modified xsi:type="dcterms:W3CDTF">2016-02-26T19:3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