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UTA N.º 049/201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s vinte e três dias do mês de dezembro do ano de dois mil e quinze, a Mesa Diretora dos Trabalhos Legislativos vem divulgar a pauta da Sessão Ordinária da Câmara Municipal de Vereadores de Vila Maria, que se realizará aos vinte e  três dias do mês de dezembro do ano de dois mil e quinze, às dezoito horas, em sua sede, nesta cidade, deliberando sobre a seguinte ordem do dia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VETO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ão há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REGIME DE URGÊNCIA ESPECI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Não h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SEGUND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72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utoriza o Poder Executivo a contratar, por tempo determinado, Operador de Máquinas, para atender necessidade temporária de excepcional interesse públic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73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utoriza o Poder Executivo Municipal a firmar Protocolo de Intenções com a Universidade Federal Fronteira Sul para os fins que especifica e dá outras providênc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n.° 074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cede auxílio financeiro, mensalmente, à Associação Protetora dos Animais de Vila Maria - APAVIMA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PRIMEIR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Indicação nº 017/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Para que o poder executivo verifique a possibilidade de construir um monumento à Bíblia na Praça Municipal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driana B. Tremé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2</Words>
  <Characters>103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0:00Z</dcterms:created>
  <dc:creator>User</dc:creator>
  <dc:description/>
  <dc:language>en-US</dc:language>
  <cp:lastModifiedBy>User</cp:lastModifiedBy>
  <cp:lastPrinted>2015-12-23T17:55:00Z</cp:lastPrinted>
  <dcterms:modified xsi:type="dcterms:W3CDTF">2015-12-23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