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PROJETO DE DECRETO LEGISLATIVO N° 004/2016, DE 06 DE JULHO DE 201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248" w:hanging="0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 xml:space="preserve">Aprova as Contas de Governo do Executivo Municipal de Vila Maria-RS referente ao Exercício de 2011. </w:t>
      </w:r>
    </w:p>
    <w:p>
      <w:pPr>
        <w:pStyle w:val="Normal"/>
        <w:spacing w:before="0" w:after="120"/>
        <w:ind w:left="4248" w:hanging="0"/>
        <w:rPr/>
      </w:pPr>
      <w:r>
        <w:rPr/>
      </w:r>
    </w:p>
    <w:p>
      <w:pPr>
        <w:pStyle w:val="Normal"/>
        <w:spacing w:before="0" w:after="120"/>
        <w:ind w:left="4248" w:hanging="0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Cleci Ângelo Endrigo, presidente da Câmara de vereadores do Município de Vila Maria, Estado do Rio Grande do Sul, no uso de suas atribuições legais,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Faço saber</w:t>
      </w:r>
      <w:r>
        <w:rPr/>
        <w:t>, que a Câmara Municipal de Vereadores aprovou e eu sanciono e promulgo o seguinte Decreto Legislativo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Art. 1º Ficam aprovadas as Contas de Governo do Executivo Municipal de Vila Maria, Estado do Rio Grande do Sul, referente ao exercício do ano de dois mil e onze de responsabilidade do Prefeito Rudimar Pedro Matiasso.</w:t>
      </w:r>
    </w:p>
    <w:p>
      <w:pPr>
        <w:pStyle w:val="Normal"/>
        <w:spacing w:before="0" w:after="120"/>
        <w:ind w:firstLine="708"/>
        <w:jc w:val="both"/>
        <w:rPr/>
      </w:pPr>
      <w:r>
        <w:rPr/>
        <w:t>Art. 2° Revogadas as disposições em contrário, este Decreto Legislativo entrará em vigor na data de sua publicaçã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40" w:firstLine="708"/>
        <w:rPr/>
      </w:pPr>
      <w:r>
        <w:rPr/>
        <w:t>Vila Maria – RS,.... de ........ de 2016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Cleci Ângelo Endrigo</w:t>
      </w:r>
    </w:p>
    <w:p>
      <w:pPr>
        <w:pStyle w:val="Normal"/>
        <w:jc w:val="center"/>
        <w:rPr/>
      </w:pPr>
      <w:r>
        <w:rPr/>
        <w:t>Presidente da Câmara de Vereadores</w:t>
      </w:r>
    </w:p>
    <w:p>
      <w:pPr>
        <w:pStyle w:val="Normal"/>
        <w:jc w:val="center"/>
        <w:rPr/>
      </w:pPr>
      <w:r>
        <w:rPr/>
        <w:t>do Município de Vila Mari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45</Words>
  <Characters>784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6-07-08T11:5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