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3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cinco dias do mês de fevereiro do ano de dois mil e dezesseis, a Mesa Diretora dos Trabalhos Legislativos vem divulgar a pauta da Sessão Ordinária da Câmara de Vereadores do Município de Vila Maria, que se realizará aos dez dias do mês de feverei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u w:val="single"/>
        </w:rPr>
        <w:t>MATÉRIA EM REGIME DE URGÊNCIA ESPECIAL</w:t>
      </w:r>
      <w:r>
        <w:rPr/>
        <w:t>: Não há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</w:rPr>
        <w:t>-Projeto de Lei n.° 004/2016</w:t>
      </w:r>
      <w:r>
        <w:rPr/>
        <w:t xml:space="preserve">, </w:t>
      </w:r>
      <w:r>
        <w:rPr>
          <w:color w:val="000000"/>
        </w:rPr>
        <w:t>Concede transporte a Equipe de Futsal Feminino de Vila Maria, para participação no 2º Campeonato Regional de Futsal Copa Sicredi/Vang FM, no município de Gentil - R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5/2016</w:t>
      </w:r>
      <w:r>
        <w:rPr/>
        <w:t xml:space="preserve">, </w:t>
      </w:r>
      <w:r>
        <w:rPr>
          <w:color w:val="000000"/>
        </w:rPr>
        <w:t>Autoriza o Poder Executivo receber imóvel em doação e aprovar processo de absorção de rua na cidade de Vila Maria e dá outras providências.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06/2016</w:t>
      </w:r>
      <w:r>
        <w:rPr/>
        <w:t xml:space="preserve">, </w:t>
      </w:r>
      <w:r>
        <w:rPr>
          <w:color w:val="000000"/>
        </w:rPr>
        <w:t>Autoriza o Poder Executivo a contratar, por tempo determinado, Operador de Máquinas e Atendentes de Educação Infantil, para atender necessidades temporárias de excepcional interesse público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7/2016</w:t>
      </w:r>
      <w:r>
        <w:rPr/>
        <w:t>,</w:t>
      </w:r>
      <w:r>
        <w:rPr>
          <w:color w:val="000000"/>
        </w:rPr>
        <w:t xml:space="preserve"> Autoriza o Poder Executivo criar Rubricas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Indicação nº001/2016, </w:t>
      </w:r>
      <w:r>
        <w:rPr/>
        <w:t>Para que o poder executivo verifique a possibilidade de sinalizar com placas entre as ruas Filomena Maria Rigo e Ernesto Soliman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2-05T18:1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