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PRESIDE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° 011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á subscrevem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indicação:</w:t>
      </w:r>
    </w:p>
    <w:p>
      <w:pPr>
        <w:pStyle w:val="Normal"/>
        <w:shd w:val="clear" w:color="auto" w:fill="000000" w:themeFill="text1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QUE O PODER EXECUTIVO JUNTAMENTE COM O SETOR RESPONSÁVEL ANALISE A POSSIBILIDADE DE CONTRATAR UMA EMPRESA ESPECIALIZADA PARA REALIZAR O CONTROLE DE PRAGAS URBANAS.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indicação justifica-se para se ter um controle efetivo de vetores e pragas urbanas( animais que infestam ambientes urbanos podendo causar danos à saúde e/ou prejuízo econômico) e o tratamento deve ser precedido de um monitoramento/ levantamento dos locais normalmente infestados, devido ao problema em nossa cidade.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, 17 de julho de 2015.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leci A. Endrigo         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     Vereador - PP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3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19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