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À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. SRA. PRESIDEN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VEREADOR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A MARIA – 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ÇÃO N° 009/20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readores que esta subscrevem, vem respeitosamente, ante a elevada presença de V. Exa. REQUERER que seja apreciada a indicação abaixo que, em sendo aprovada, deverá servir como sugestão ao Executivo para as providências de estilo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 indicação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000000" w:themeFill="text1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 QUE O PODER EXECUTIVO, ATRAVÉS DO SETOR  COMPETENTE,  VERIFIQUE  A POSSIBILIDADE DE COLOCAR NA NOVA ESCOLA O NOME: ESCOLA MUNICIPAL DE ENSINO  FUNDAMENTAL   DORNÉLIO   FRANCISCO  COMUNELO.</w:t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indicação justifica-se, pois o mesmo muito contribuiu, para o crescimento e desenvolvimento na área da educação em nosso município.</w:t>
      </w:r>
    </w:p>
    <w:p>
      <w:pPr>
        <w:pStyle w:val="Normal"/>
        <w:shd w:val="clear" w:color="auto" w:fill="FFFFFF" w:themeFill="background1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, 15 de maio de 2015.</w:t>
      </w:r>
    </w:p>
    <w:p>
      <w:pPr>
        <w:pStyle w:val="Normal"/>
        <w:shd w:val="clear" w:color="auto" w:fill="FFFFFF" w:themeFill="background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iana B. Tremea                     Divino Siota                            Carine T. Arboi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readora – PT                  Vereador – PMDB                       Vereadora – P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Cleci Ângelo Endrig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Maurício Brocc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Vereador – PT                               Vereador - P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a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F642F-7E68-4FA8-8B22-9BDFC95D5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0:00Z</dcterms:created>
  <dc:creator>User</dc:creator>
  <dc:description/>
  <dc:language>en-US</dc:language>
  <cp:lastModifiedBy>User</cp:lastModifiedBy>
  <cp:lastPrinted>2015-05-18T21:43:00Z</cp:lastPrinted>
  <dcterms:modified xsi:type="dcterms:W3CDTF">2015-05-18T2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