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043/201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s treze dias do mês de novembro do ano de dois mil e quinze, a Mesa Diretora dos Trabalhos Legislativos vem divulgar a pauta da Sessão Ordinária da Câmara Municipal de Vereadores de Vila Maria, que se realizará aos dezesseis dias do mês de novembro do ano de dois mil e quinze, às vint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 TÉRIA EM REGIME DE URGÊNCIA ESPECIAL</w:t>
      </w:r>
      <w:r>
        <w:rPr/>
        <w:t xml:space="preserve">: 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63/2015</w:t>
      </w:r>
      <w:r>
        <w:rPr/>
        <w:t xml:space="preserve">, </w:t>
      </w:r>
      <w:r>
        <w:rPr>
          <w:color w:val="000000"/>
        </w:rPr>
        <w:t>Concede transporte ao Coral Infantil da EMEF Carmela Dutra, até o município de Vanini - RS, para participação no I Encontro de Coros Infanto-Juveni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SEGUNDA DISCUSSÃO</w:t>
      </w:r>
      <w:r>
        <w:rPr>
          <w:b/>
        </w:rPr>
        <w:t xml:space="preserve">: </w:t>
      </w:r>
      <w:r>
        <w:rPr/>
        <w:t>Não há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lineRule="auto" w:line="276" w:before="0" w:after="120"/>
        <w:jc w:val="both"/>
        <w:rPr/>
      </w:pPr>
      <w:r>
        <w:rPr/>
        <w:t>-</w:t>
      </w:r>
      <w:r>
        <w:rPr>
          <w:b/>
        </w:rPr>
        <w:t xml:space="preserve"> Indicação 016/2015</w:t>
      </w:r>
      <w:r>
        <w:rPr/>
        <w:t>- Para que o poder Executivo verifique a possibilidade de auxiliar financeiramente a Associação de Pais e Mestres da Escola Municipal de Ensino Fundamental Carmela Dutra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Adriana B. Treméa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47</Words>
  <Characters>797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5-11-13T18:0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