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° 010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que este subscreve, vem respeitosamente, ante a elevada presença de V. Excelência. REQUERER que seja apreciada a indicação abaixo que, em sendo aprovada, deverá servir como sugestão ao Executivo para as providências de estil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indicação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000000" w:themeFill="text1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QUE O SETOR RESPONSÁVEL DA PREFEITURA ATUE DE FORMA MAIS RÍGIDA NA FISCALIZAÇÃO DE VENDEDORES AMBULANTES QUE VEM DE FORA PARA VENDER NO MUNICÍPIO E PARA QUE OS ALVARÁS DESTES TENHAM O CUSTO DE PELO MENOS UM SALÁRIO MÍNIMO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justifica-se, pois, a atividade destes de forma ilegal prejudica os comerciantes locais que cumprem a legislação e pagam os impostos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, 29 de Maio de 2015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Paulo Cesar Telle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eador PTB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4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1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