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38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dez dias do mês de outubro de dois mil e quatorze, a Mesa Diretora dos Trabalhos Legislativos vem divulgar a pauta da sessão ordinária da Câmara Municipal de Vereadores de Vila Maria, que se realizará aos treze dias do mês de outu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3/2014</w:t>
      </w:r>
      <w:r>
        <w:rPr/>
        <w:t xml:space="preserve">, </w:t>
      </w:r>
      <w:r>
        <w:rPr>
          <w:color w:val="000000"/>
        </w:rPr>
        <w:t>Concede transporte a alunos e Professores das Escolas Municipal de Ensino Fundamental Carmela Dutra e Estadual de Ensino Médio de Vila Maria (EEVIMA) para a XXVI Olimpíada Estudantil Regional, no município de David Canabarro - 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0/2014</w:t>
      </w:r>
      <w:r>
        <w:rPr/>
        <w:t>, Cria o Conselho Municipal de Cultura e dá outras providências;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1/2014</w:t>
      </w:r>
      <w:r>
        <w:rPr/>
        <w:t>, Autoriza a isenção de pagamento da tarifa de água e dá outras providências;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2/2014</w:t>
      </w:r>
      <w:r>
        <w:rPr/>
        <w:t xml:space="preserve">, </w:t>
      </w:r>
      <w:r>
        <w:rPr>
          <w:color w:val="000000"/>
        </w:rPr>
        <w:t>Concede transporte à Banda Marcial, até o município de São Valentim – RS, para participação na II Integração de Bandas Marciais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- Indicação n.º 019/2014, </w:t>
      </w:r>
      <w:r>
        <w:rPr/>
        <w:t>Para que o Poder Executivo analise a possibilidade de baseado na lei n° 2.884/2011, prestar os serviços de topografia e terraplanagem, bem como fornecer o material necessário para a execução de pavimentação na Rua José Andreis e em parte da Rua Narcisio Zílio que ainda não possui pavimentação.</w:t>
      </w:r>
    </w:p>
    <w:p>
      <w:pPr>
        <w:pStyle w:val="TextBodyIndent"/>
        <w:spacing w:lineRule="auto" w:line="276" w:before="0" w:after="0"/>
        <w:ind w:hanging="0"/>
        <w:rPr/>
      </w:pPr>
      <w:r>
        <w:rPr/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Indicação n.º 020/2014, </w:t>
      </w:r>
      <w:r>
        <w:rPr/>
        <w:t>Para que o Poder Executivo analise a possibilidade de pavimentar o trecho da Rua Irmãos Dalchiavon que ainda não foi pavimentado;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fa5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992fa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992fa5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1:00Z</dcterms:created>
  <dc:creator>vila</dc:creator>
  <dc:description/>
  <dc:language>en-US</dc:language>
  <cp:lastModifiedBy>vila</cp:lastModifiedBy>
  <dcterms:modified xsi:type="dcterms:W3CDTF">2014-10-10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