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1" descr="C:\Users\User\Pictures\ControlCenter4\Scan\Moção 002-2017 de Repúdio a PEC 287-2016 pg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Moção 002-2017 de Repúdio a PEC 287-2016 pg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2" descr="C:\Users\User\Pictures\ControlCenter4\Scan\Moção 002-2017 de Repúdio a PEC 287-2016 pg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Moção 002-2017 de Repúdio a PEC 287-2016 pg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5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5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6:00Z</dcterms:created>
  <dc:creator>User</dc:creator>
  <dc:description/>
  <dc:language>en-US</dc:language>
  <cp:lastModifiedBy>User</cp:lastModifiedBy>
  <dcterms:modified xsi:type="dcterms:W3CDTF">2017-03-21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