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À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Vossa Excelência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residente da Câmara de Vereadore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o Município de Vila Maria – R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INDICAÇÃO N° 003/2016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vereadora que está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É a indicação: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PARA QUE O PODER EXECUTIVO ANALISE A POSSIBILIDADE DE REAJUSTAR O VALOR DO VALE-ALIMENTAÇÃO PARA R$ 150,00 (cento e cinquenta reais).</w:t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presente indicação justifica-se pela razão do valor do vale-alimentação estar defasado, necessitando de um reajuste significativo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, 03 de março de 2016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</w:t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>Carine Tomasi Arboit</w:t>
      </w:r>
    </w:p>
    <w:p>
      <w:pPr>
        <w:pStyle w:val="Normal"/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/>
          <w:lang w:eastAsia="en-US"/>
        </w:rPr>
        <w:t>Vereadora PP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6</Words>
  <Characters>62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3-04T16:2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