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ILMA. SRA.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CÂMARA MUNICIPAL DE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VILA MARIA – RS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ÇÃO Nº 01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vereador que esta subscreve, integrante da Bancada do PP – Partido Progressista vem respeitosamente, ante a elevada presença de V. Exa. requerer seja apreciada a indicação abaixo que, em sendo aprovada, deverá servir como sugestão ao Executivo para as providência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É a Indic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00"/>
        <w:ind w:left="360" w:firstLine="348"/>
        <w:jc w:val="both"/>
        <w:rPr>
          <w:b/>
          <w:b/>
          <w:i/>
          <w:i/>
          <w:color w:val="FFFFFF"/>
        </w:rPr>
      </w:pPr>
      <w:r>
        <w:rPr/>
        <w:tab/>
        <w:t>- PARA QUE A PREFEITURA MUNICIPAL FAÇA A ELABORAÇÃO DE UM GUIA TELEFÔNICO COM OS CONTATOS DE TODOS MORADORES DE VILA MARIA, EM ESPECIAL OS DO INTERIOR DO MUNICÍPIO QUE TINHAM RAMAL NA CENTRAL TELEFÔNICA QUE FOI DESATIV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resente indicação tem por objetivo facilitar o contato entre a comunidade, visto que a Central Telefônica foi desativada e ocasionou o problema de dificuldade no contato, principalmente entre o interior e a cidade e/ou interior a interior. Mudou o sistema de telefonia, foi modernizado, foram instalados telefones celulares, porém não se tem relacionado os números dos moradores do município e que antes era de fácil contato na Central. Sugerimos ao Poder Executivo que seja feita a relação dos contatos, serviço que pode ser realizado pela telefonista que atualmente atende na Central em parceria com a Associação Comercial, Industrial, Serviços e Agropecuária de Vila Maria, visto que a entidade possui uma funcionária cedida pelo Município. Depois de realizada a relação de contatos pode ser repassada a algum estabelecimento gráfico do município para impressão e comercialização a preços acessíveis e desta maneira simplificar o contato entre os cidadãos Vilamarien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a Maria/RS, 09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_____________________</w:t>
      </w:r>
    </w:p>
    <w:p>
      <w:pPr>
        <w:pStyle w:val="Normal"/>
        <w:jc w:val="center"/>
        <w:rPr/>
      </w:pPr>
      <w:r>
        <w:rPr/>
        <w:t>Maurício Brocco</w:t>
      </w:r>
    </w:p>
    <w:p>
      <w:pPr>
        <w:pStyle w:val="Normal"/>
        <w:jc w:val="center"/>
        <w:rPr/>
      </w:pPr>
      <w:r>
        <w:rPr/>
        <w:t>Vereador - PP</w:t>
      </w:r>
    </w:p>
    <w:p>
      <w:pPr>
        <w:pStyle w:val="Normal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0-09T16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