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11/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 primeiro dia do mês de abril do ano de dois mil e dezesseis, a Mesa Diretora dos Trabalhos Legislativos vem divulgar a pauta da Sessão Ordinária da Câmara de Vereadores do Município de Vila Maria, que se realizará aos quatro dias do mês de abril do ano de dois mil e dezesseis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</w:rPr>
        <w:t>-Projeto de Lei n.° 013/2016</w:t>
      </w:r>
      <w:r>
        <w:rPr/>
        <w:t xml:space="preserve">, </w:t>
      </w:r>
      <w:r>
        <w:rPr>
          <w:color w:val="000000"/>
        </w:rPr>
        <w:t>Autoriza o Poder Executivo efetuar gastos com comemorações alusivas ao 28º Aniversário do Município de Vila Maria e dá outras providência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TextBodyIndent"/>
        <w:spacing w:lineRule="auto" w:line="276" w:before="80" w:after="120"/>
        <w:ind w:hanging="0"/>
        <w:rPr/>
      </w:pPr>
      <w:r>
        <w:rPr>
          <w:b/>
        </w:rPr>
        <w:t>-Projeto de Lei n.° 023/2016</w:t>
      </w:r>
      <w:r>
        <w:rPr/>
        <w:t xml:space="preserve">, que </w:t>
      </w:r>
      <w:r>
        <w:rPr>
          <w:color w:val="000000"/>
        </w:rPr>
        <w:t>Autoriza o Poder Executivo conceder transporte e efetuar gastos com a 7ª Copa Integração de Futsal – Edição 2016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color w:val="000000"/>
        </w:rPr>
        <w:t>-Indicação 006/2016</w:t>
      </w:r>
      <w:r>
        <w:rPr>
          <w:color w:val="000000"/>
        </w:rPr>
        <w:t>, Para que o poder executivo providencie junto à empresa responsável pela coleta de lixo da cidade a colocação de coletores no final da Rua Ernesto Silvio Vacaro e no loteamento Vila Nova, imediações da oficina do Gigante.(Adriana B Treméa)</w:t>
      </w:r>
      <w:bookmarkStart w:id="0" w:name="_GoBack"/>
      <w:bookmarkEnd w:id="0"/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76</Words>
  <Characters>953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04-01T19:3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