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13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quinze dias do mês de abril do ano de dois mil e dezesseis, a Mesa Diretora dos Trabalhos Legislativos vem divulgar a pauta da Sessão Ordinária da Câmara de Vereadores do Município de Vila Maria, que se realizará aos dezoito dias do mês de abril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8</Words>
  <Characters>477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4-15T19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