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UTA N.º 048/201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vinte e um dias do mês de dezembro do ano de dois mil e quinze, a Mesa Diretora dos Trabalhos Legislativos vem divulgar a pauta da Sessão Ordinária da Câmara Municipal de Vereadores de Vila Maria, que se realizará aos vinte e um dias do mês de dezembro do ano de dois mil e quinze, às vinte horas, em sua sede, nesta cidade, deliberando sobre a seguinte ordem do dia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VET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há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EMENDAS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-Emenda 0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menda ao Projeto de Lei nº 067/20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REGIME DE URGÊNCIA ESPECI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Não h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SEGUND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360" w:before="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-Projeto de Lei n.° 067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e dispõe sobre a definição do Calendário Oficial de Eventos e Datas Comemorativas do município de Vila Maria para o ano de 2016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69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utoriza o Poder Executivo a contratar, por tempo determinado, Atendente de Educação Infantil, para atender necessidade temporária de excepcional interesse públic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70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utoriza o Poder Executivo permutar imóveis de propriedade do Municípi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71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utoriza o Poder Executivo criar Rubric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PRIMEIR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72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utoriza o Poder Executivo a contratar, por tempo determinado, Operador de Máquinas, para atender necessidade temporária de excepcional interesse públic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73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utoriza o Poder Executivo Municipal a firmar Protocolo de Intenções com a Universidade Federal Fronteira Sul para os fins que especifica e dá outras providênc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74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cede auxílio financeiro, mensalmente, à Associação Protetora dos Animais de Vila Maria - APAVIMA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driana B. Tremé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42:00Z</dcterms:created>
  <dc:creator>User</dc:creator>
  <dc:description/>
  <dc:language>en-US</dc:language>
  <cp:lastModifiedBy>User</cp:lastModifiedBy>
  <cp:lastPrinted>2015-12-21T21:45:00Z</cp:lastPrinted>
  <dcterms:modified xsi:type="dcterms:W3CDTF">2015-12-21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