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UTA N.º 029/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sete dias do mês de agosto do ano de dois mil e quinze, a Mesa Diretora dos Trabalhos Legislativos vem divulgar a pauta da Sessão Ordinária da Câmara Municipal de Vereadores de Vila Maria, que se realizará aos dez dias do mês de agosto do ano de dois mil e quinze, às vinte horas, em sua sede, nesta cidade, deliberando sobre a seguinte ordem do d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O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 Moção 001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Moção de Apoio </w:t>
      </w:r>
      <w:r>
        <w:rPr>
          <w:rFonts w:cs="Times New Roman" w:ascii="Times New Roman" w:hAnsi="Times New Roman"/>
          <w:sz w:val="24"/>
          <w:szCs w:val="24"/>
        </w:rPr>
        <w:t>à Deputada Estadual Any Ortiz ao Projeto de Lei que visa alterar a lei 7.285 de 23 de julho de 1979, propondo fim da Pensão vitalícia a Ex-Governadores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nº 013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Para que o poder executivo, através do setor competente, verifique a possibilidade de colocar em uma rua da nossa cidade o nome: Rua Augusto Gazol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42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transporte ao Grupo de Teatro Caravana da Ilusão e Grupo de Dança Projeto Arte e Expressão, até o município de Paraí, para participação na II Semana de Arte e Cultura “Paraí Encanta”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43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auxílio financeiro a Associação dos Trabalhadores Rurais São Luiz da Linha Duque de Caxias, para a realização do 8º Encontro sobre a Atividade Leitei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c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8:00Z</dcterms:created>
  <dc:creator>User</dc:creator>
  <dc:description/>
  <dc:language>en-US</dc:language>
  <cp:lastModifiedBy>User</cp:lastModifiedBy>
  <cp:lastPrinted>2015-08-07T18:53:00Z</cp:lastPrinted>
  <dcterms:modified xsi:type="dcterms:W3CDTF">2015-08-07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