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UTA N.º 37/201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 trinta dias do mês de Setembro do ano de dois mil e dezesseis, a Mesa Diretora dos Trabalhos Legislativos vem divulgar a pauta da Sessão Ordinária da Câmara de Vereadores do Município de Vila Maria, que se realizará aos três dias do mês de outubro do ano de dois mil e dezesseis, às vinte horas, em sua sede, nesta cidade, deliberando sobre a seguinte ordem do dia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VETO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ão há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REGIME DE URGÊNCIA ESPECI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Não há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SEGUND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- Projeto de Resolução 002/2016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abelece regras adicionais à Lei nº 3.161/2013 para percepção de diárias dos vereadore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MATÉRIA EM PRIMEIRA DISCUSSÃ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Projeto de Lei n.° 054/2016</w:t>
      </w:r>
      <w:r>
        <w:rPr/>
        <w:t xml:space="preserve">, </w:t>
      </w:r>
      <w:r>
        <w:rPr>
          <w:color w:val="000000"/>
        </w:rPr>
        <w:t>Concede transporte a Alunos e Professores da Escola de Educação Infantil Sementinha do Saber para um piquenique no município de Marau - R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leci Ângelo Endri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6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19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3:09:00Z</dcterms:created>
  <dc:creator>User</dc:creator>
  <dc:description/>
  <dc:language>en-US</dc:language>
  <cp:lastModifiedBy>ws</cp:lastModifiedBy>
  <cp:lastPrinted>2016-09-30T19:16:00Z</cp:lastPrinted>
  <dcterms:modified xsi:type="dcterms:W3CDTF">2016-09-30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