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. PRESIDENTE DA 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IDO DE INFORMAÇÃO 008/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que este subscrevem, vem respeitosamente, ante a elevada presença de Vossa Excelência, REQUERER, a tramitação do presente pedido de informação que, se aprovado, deverá ser encaminhado à Exma. Sra. Prefeita Municipal, nos termos do artigo 54, XIV, da Lei Orgânica Municipal, para que respond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Para que o Poder Executivo envie cópias da seguinte documentação: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(s) orçamento(s) obtidos para edição, confecção e distribuição da revista Vila Maria no caminho do desenvolvimento - Edição de Julho/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fiscal de pagamento (para verificação de valor total gasto e número de triagem/impressõ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- RS, 21 de agosto de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ondição de vereadores neste município de Vila Maria e tendo em vista o poder fiscalizador faz-se necessário obter tais informações do Executivo para poder desenvolver satisfatoriamente a funçã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iana B. Tremea                     Divino Siota                            Carine T. Arboi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eadora – PT                  Vereador – PMDB                       Vereadora – PP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leci Angelo Endrigo                Maurício Brocc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ereador – PT                          Vereador - PP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9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3c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8-21T1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