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26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quinze dias do mês de julho do ano de dois mil e dezesseis, a Mesa Diretora dos Trabalhos Legislativos vem divulgar a pauta da Sessão Ordinária da Câmara de Vereadores do Município de Vila Maria, que se realizará aos dezoito dias do mês de julh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Calibri" w:eastAsiaTheme="minorHAnsi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/>
        </w:rPr>
        <w:t>-</w:t>
      </w:r>
      <w:r>
        <w:rPr>
          <w:rFonts w:eastAsia="Calibri" w:eastAsiaTheme="minorHAnsi"/>
          <w:b/>
          <w:lang w:eastAsia="en-US"/>
        </w:rPr>
        <w:t>Projeto de Lei n.° 036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Concede transporte a Professores que atuam nas redes Estadual e Municipal de Ensino de Vila Maria, para participação no V Fórum Internacional de Educação, no município de Marau - RS.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- Projeto de Resolução nº 002/2016</w:t>
      </w:r>
      <w:r>
        <w:rPr>
          <w:color w:val="000000"/>
        </w:rPr>
        <w:t>, altera o horário da realização das sessões ordinárias da Câmara Municipal de Vereadores de Vila Mar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-Projeto de Lei n.° 037/2016</w:t>
      </w:r>
      <w:r>
        <w:rPr/>
        <w:t xml:space="preserve">, </w:t>
      </w:r>
      <w:r>
        <w:rPr>
          <w:color w:val="000000"/>
        </w:rPr>
        <w:t>Concede transporte a Banda Bem para apresentação no município de Vila Flores –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7-15T19:0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