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703820"/>
            <wp:effectExtent l="0" t="0" r="0" b="0"/>
            <wp:docPr id="1" name="Imagem 2" descr="C:\Users\User\Documents\Pareceres 2015\Parecer 051-2015 (Projeto de Lei 035-201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User\Documents\Pareceres 2015\Parecer 051-2015 (Projeto de Lei 035-2015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7704455"/>
            <wp:effectExtent l="0" t="0" r="0" b="0"/>
            <wp:docPr id="2" name="Imagem 3" descr="C:\Users\User\Documents\Pareceres 2015\CCI20082015_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C:\Users\User\Documents\Pareceres 2015\CCI20082015_00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61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61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8:00Z</dcterms:created>
  <dc:creator>User</dc:creator>
  <dc:description/>
  <dc:language>en-US</dc:language>
  <cp:lastModifiedBy>User</cp:lastModifiedBy>
  <dcterms:modified xsi:type="dcterms:W3CDTF">2015-08-20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