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À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Vossa Excelência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Presidente da Câmara de Vereadores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do Município de Vila Maria – RS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  <w:t>INDICAÇÃO N° 009/2016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 vereador que está subscreve, vem respeitosamente, ante a elevada presença de V. Exa. REQUERER que seja apreciada a indicação abaixo que, em sendo aprovada, deverá servir como sugestão ao Executivo para as providências de estilo.</w:t>
      </w:r>
    </w:p>
    <w:p>
      <w:pPr>
        <w:pStyle w:val="Normal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É a indicação:</w:t>
      </w:r>
    </w:p>
    <w:p>
      <w:pPr>
        <w:pStyle w:val="Normal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000000" w:themeFill="text1"/>
        <w:spacing w:before="0" w:after="120"/>
        <w:ind w:left="708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- PARA QUE O PODER EXECUTIVO VERIFIQUE A POSSIBILIDADE DE AUMENTAR O PERIMETRO URBANO ATÉ A PONTE DO RIO TARIMBA, SAÍDA PARA A COMUNIDADE DA POMPÉIA.</w:t>
      </w:r>
    </w:p>
    <w:p>
      <w:pPr>
        <w:pStyle w:val="Normal"/>
        <w:shd w:val="clear" w:color="auto" w:fill="FFFFFF" w:themeFill="background1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Justificativa: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presente indicação justifica-se pela viabilidade dos proprietários em buscar recursos para construção e comercialização dos terrenos que estão próximos ao perímetro urbano, mas estão na área rural e isto impossibilita a comercialização e reduz os investimentos nesta área.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ila Maria, 03 de junho de 2016.</w:t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_________________</w:t>
      </w:r>
    </w:p>
    <w:p>
      <w:pPr>
        <w:pStyle w:val="Normal"/>
        <w:spacing w:lineRule="auto" w:line="276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</w:t>
      </w:r>
      <w:r>
        <w:rPr>
          <w:rFonts w:eastAsia="Calibri" w:eastAsiaTheme="minorHAnsi"/>
          <w:lang w:eastAsia="en-US"/>
        </w:rPr>
        <w:t xml:space="preserve">Alberto de Freitas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eastAsiaTheme="minorHAnsi"/>
          <w:lang w:eastAsia="en-US"/>
        </w:rPr>
        <w:t xml:space="preserve">     </w:t>
      </w:r>
      <w:r>
        <w:rPr>
          <w:rFonts w:eastAsia="Calibri" w:eastAsiaTheme="minorHAnsi"/>
          <w:lang w:eastAsia="en-US"/>
        </w:rPr>
        <w:t>Vereadora PPS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42</Words>
  <Characters>77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6-03T18:4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