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3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quatorze dias do mês de novembro de dois mil e quatorze, a Mesa Diretora dos Trabalhos Legislativos vem divulgar a pauta da sessão ordinária da Câmara Municipal de Vereadores de Vila Maria, que se realizará aos dezessete dias do mês de novem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>: Não há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91/2014</w:t>
      </w:r>
      <w:r>
        <w:rPr/>
        <w:t xml:space="preserve">, </w:t>
      </w:r>
      <w:r>
        <w:rPr>
          <w:color w:val="000000"/>
        </w:rPr>
        <w:t>Concede transporte ao Coral Municipal para apresentação no município de Ciríaco - R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- Pedido de Informações n.° 020/2014, </w:t>
      </w:r>
      <w:r>
        <w:rPr/>
        <w:t>Para que o Poder Executivo forneça a relação dos cem maiores devedores do erário municipal, respectivamente os inscritos ou não em dívida ativa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a14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590a14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590a14"/>
    <w:pPr>
      <w:spacing w:before="120" w:after="0"/>
      <w:ind w:firstLine="1620"/>
      <w:jc w:val="both"/>
    </w:pPr>
    <w:rPr/>
  </w:style>
  <w:style w:type="paragraph" w:styleId="ListParagraph">
    <w:name w:val="List Paragraph"/>
    <w:basedOn w:val="Normal"/>
    <w:uiPriority w:val="34"/>
    <w:qFormat/>
    <w:rsid w:val="004731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4:00Z</dcterms:created>
  <dc:creator>vila</dc:creator>
  <dc:description/>
  <dc:language>en-US</dc:language>
  <cp:lastModifiedBy>vila</cp:lastModifiedBy>
  <dcterms:modified xsi:type="dcterms:W3CDTF">2014-11-14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