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8/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dezessete dias do mês de março do ano de dois mil e dezessete, a Mesa Diretora dos Trabalhos Legislativos vem divulgar a Pauta da Sessão Ordinária da Câmara de Vereadores do Município de Vila Maria, que se realizará aos vinte dias do mês de março do ano de dois mil e dezesset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Moções:</w:t>
      </w:r>
    </w:p>
    <w:p>
      <w:pPr>
        <w:pStyle w:val="Normal"/>
        <w:spacing w:before="0" w:after="120"/>
        <w:jc w:val="both"/>
        <w:rPr/>
      </w:pPr>
      <w:r>
        <w:rPr>
          <w:b/>
        </w:rPr>
        <w:t>Moção 002/2017 de Repúdio</w:t>
      </w:r>
      <w:r>
        <w:rPr/>
        <w:t>, Moção de Repúdio à PEC 287/2016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ojeto de Lei n.° 021/2017,</w:t>
      </w:r>
      <w:r>
        <w:rPr/>
        <w:t xml:space="preserve"> Autoriza o Poder Executivo Municipal de Vila Maria a firmar convênio com o Estado do Rio Grande do Sul, através da Secretaria Estadual da Fazenda para a realização de sorteio do Programa Nota Fiscal Gaúcha e dá outras providencias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22/2017, </w:t>
      </w:r>
      <w:r>
        <w:rPr>
          <w:color w:val="000000"/>
        </w:rPr>
        <w:t>Autoriza o Poder Executivo criar Rubrica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23/2017, </w:t>
      </w:r>
      <w:r>
        <w:rPr/>
        <w:t>Autoriza o Poder Executivo Municipal a realizar a concessão administrativa de uso de bem público em favor de entidade desportiva</w:t>
      </w:r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ojeto de Lei n.° 024/2017, </w:t>
      </w:r>
      <w:r>
        <w:rPr/>
        <w:t>Dispõe sobre o Transporte Escolar para Alunos do Município e dá outras providência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edro Augusto Stail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7-03-17T19:3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