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00040" cy="7704455"/>
            <wp:effectExtent l="0" t="0" r="0" b="0"/>
            <wp:docPr id="1" name="Imagem 1" descr="C:\Users\User\Pictures\ControlCenter4\Scan\Parecer 106-2015, Projeto de lei 069-201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C:\Users\User\Pictures\ControlCenter4\Scan\Parecer 106-2015, Projeto de lei 069-2015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770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400040" cy="7704455"/>
            <wp:effectExtent l="0" t="0" r="0" b="0"/>
            <wp:docPr id="2" name="Imagem 2" descr="C:\Users\User\Pictures\ControlCenter4\Scan\Parecer 106-2015, Projeto de Lei 071-2015, pg 0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C:\Users\User\Pictures\ControlCenter4\Scan\Parecer 106-2015, Projeto de Lei 071-2015, pg 02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770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0a66b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0a66b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1</Words>
  <Characters>6</Characters>
  <CharactersWithSpaces>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2:38:00Z</dcterms:created>
  <dc:creator>User</dc:creator>
  <dc:description/>
  <dc:language>en-US</dc:language>
  <cp:lastModifiedBy>User</cp:lastModifiedBy>
  <dcterms:modified xsi:type="dcterms:W3CDTF">2015-12-22T12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