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1/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enove dias do mês de Agosto do ano de dois mil e dezesseis, a Mesa Diretora dos Trabalhos Legislativos vem divulgar a pauta da Sessão Ordinária da Câmara de Vereadores do Município de Vila Maria, que se realizará aos vinte e dois dias do mês de Agosto do ano de dois mil e dezesseis, às dezenove horas, em sua sede, nesta cidade, deliberando sobre a seguinte ordem do dia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49/2016</w:t>
      </w:r>
      <w:r>
        <w:rPr/>
        <w:t xml:space="preserve">, </w:t>
      </w:r>
      <w:r>
        <w:rPr>
          <w:color w:val="000000"/>
        </w:rPr>
        <w:t>Autoriza o Poder Executivo criar Rubric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-Projeto de Lei n.°045/2016</w:t>
      </w:r>
      <w:r>
        <w:rPr/>
        <w:t xml:space="preserve">, </w:t>
      </w:r>
      <w:r>
        <w:rPr>
          <w:color w:val="000000"/>
        </w:rPr>
        <w:t>Concede transporte a Invernada Mirim do CTG Francisco Vitor Maroni para participação no I Circuito de Danças da 7ª Região Tradicionalista/Micro Região 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46/2016</w:t>
      </w:r>
      <w:r>
        <w:rPr/>
        <w:t>, Autoriza o Executivo Municipal de Vila Maria receber, em doação, um Aparelho GPS, marca Garmin, Etrex 30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47/2016</w:t>
      </w:r>
      <w:r>
        <w:rPr/>
        <w:t xml:space="preserve">, </w:t>
      </w:r>
      <w:r>
        <w:rPr>
          <w:color w:val="000000"/>
        </w:rPr>
        <w:t>Institui Campanha para aumento de arrecadação do Município para o ano de 2016, incentiva a valorização do Comércio local, institui premiação e dá outras providências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-Projeto de Lei do Legislativo nº 004/2016, </w:t>
      </w:r>
      <w:r>
        <w:rPr/>
        <w:t>Dispõe sobre a fixação dos subsídios do Prefeito e do Vice-Prefeito do Município de Vila Maria para o mandato quadrienal de 2017 a 2020 e dá outras providências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Projeto de Lei do Legislativo nº 005/2016</w:t>
      </w:r>
      <w:r>
        <w:rPr/>
        <w:t>, Dispõe sobre a fixação dos subsídios dos Secretários Municipais do Município de Vila Maria para a legislatura 2017 a 2020 e dá outras providência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-Projeto de Lei do Legislativo nº 006/2016</w:t>
      </w:r>
      <w:r>
        <w:rPr>
          <w:color w:val="000000"/>
        </w:rPr>
        <w:t>, Dispõe sobre a fixação dos subsídios dos Vereadores do Município de Vila Maria para a legislatura 2017 a 2020 e dá outras providência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48/2016</w:t>
      </w:r>
      <w:r>
        <w:rPr/>
        <w:t xml:space="preserve">, </w:t>
      </w:r>
      <w:r>
        <w:rPr>
          <w:color w:val="000000"/>
        </w:rPr>
        <w:t>Concede transporte e autoriza efetuar gastos com inscrições e outras despesas das alunas do Projeto Arte e Expressão e do Grupo Viva Bem da Terceira Idade para o Festival de Dança de Nova Araçá - R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8-19T19:4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