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UTA N.º 025/201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s dez dias do mês de julho do ano de dois mil e quinze, a Mesa Diretora dos Trabalhos Legislativos vem divulgar a pauta da Sessão Ordinária da Câmara Municipal de Vereadores de Vila Maria, que se realizará aos treze dias do mês de julho do ano de dois mil e quinze, às vinte horas, em sua sede, nesta cidade, deliberando sobre a seguinte ordem do dia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VETO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ão há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REGIME DE URGÊNCIA ESPECI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Não há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SEGUNDA DISCUSSÃ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-Indicação n.º 011/2015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que o poder executivo juntamente com o setor responsável análise a possibilidade de contratar uma empresa especializada para realizar o controle de pragas urbana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PRIMEIRA DISCUSSÃ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rojeto de Lei n.° 038/2015</w:t>
      </w:r>
      <w:r>
        <w:rPr>
          <w:rFonts w:cs="Times New Roman" w:ascii="Times New Roman" w:hAnsi="Times New Roman"/>
          <w:sz w:val="24"/>
          <w:szCs w:val="24"/>
        </w:rPr>
        <w:t>, Autoriza conceder, em cessão de uso, imóvel de propriedade do Município as empresas que especifica e dá outras providência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rojeto de Lei n.° 039/20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Institui Programa de Manejo e Conservação do Solo do Município de Vila Maria e dá outras providenci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driana B. Tremé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8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9</Words>
  <Characters>864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49:00Z</dcterms:created>
  <dc:creator>User</dc:creator>
  <dc:description/>
  <dc:language>en-US</dc:language>
  <cp:lastModifiedBy>User</cp:lastModifiedBy>
  <cp:lastPrinted>2015-07-10T19:18:00Z</cp:lastPrinted>
  <dcterms:modified xsi:type="dcterms:W3CDTF">2015-07-10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