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47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nove dias do mês de Dezembro do ano de dois mil e dezesseis, a Mesa Diretora dos Trabalhos Legislativos vem divulgar a Pauta da Sessão Ordinária da Câmara de Vereadores do Município de Vila Maria, que se realizará aos doze dias do mês de Dezemb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89</Words>
  <Characters>482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12-09T14:1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