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O DE LEI DO LEGISLATIVO N° 004/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111" w:hanging="14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MENTA: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</w:rPr>
        <w:t xml:space="preserve">Institui o Calendário Oficial de eventos e </w:t>
      </w:r>
      <w:r>
        <w:rPr>
          <w:rFonts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</w:rPr>
        <w:t>datas comemorativas no Município de Vila Maria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1º. </w:t>
      </w:r>
      <w:r>
        <w:rPr>
          <w:rFonts w:cs="Arial" w:ascii="Arial" w:hAnsi="Arial"/>
        </w:rPr>
        <w:t xml:space="preserve"> 1º Fica instituído o Calendário Oficial de eventos e datas comemorativas do Município de Vila Mar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sideram-se, para efeito do calendário oficial, as datas comemorativas no Município de Vila Maria, já instituídas por legislação municip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II - Constará no Calendário Oficial a descrição do evento, data ou período de realização e loc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erá de responsabilidade do Executivo Municipal em conjunto com o Conselho Municipal de Cultura a elaboração do Calendário Oficial de eventos e datas comemorativas, os quais poderão regulamentar a presente Lei, contando com o apoio do Poder Legislativ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Poder Público Municipal estimulará a participação da sociedade civil organizada na programação e na execução das ações relacionadas às da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</w:t>
        <w:tab/>
        <w:t xml:space="preserve">   V - A definição de novas datas para figurarem no calendário oficial poderá ser através de indicações do Poder Legislativ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</w:t>
        <w:tab/>
        <w:t xml:space="preserve">VI – Poderão ser destinados recursos públicos para fins de realização de atividades previstas nesta Lei, quando caracterizado relevante interesse público. </w:t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 Calendário Oficial de eventos e datas comemorativas do Município de Vila Maria será encaminhado ao Poder Legislativo para apreciação e aprovação através de Projeto de Lei do Executivo até o 10º dia do mês de dezembro do ano que antecede o Calendário de event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O Poder Público Municipal dará ampla divulgação do Calendário de eventos através dos meios de comunicação tradicionais, folders e outras formas convenien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Art. 2° As despesas decorrentes da aplicação da presente Lei correrão por conta da dotação orçamentária própria, com a devida suplementação, se necess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rt. 3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a Maria, 08 de setembro de 2015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ÍCIO BROCC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Atualmente, o município não possui um Calendário Oficial e o objetivo deste é regulamentar o registro e a divulgação de eventos públicos, além de ter por finalidade reunir todas as comemorações e datas importantes ligadas ao município e ao cotidiano de seus cidadãos, proporcionando a divulgação de eventos de diversas naturezas culturais, momentos históricos, festas tradicionais, culturais e populares, festivais ou mostras de arte, atividades que estimulem práticas esportivas e de lazer, atividades de natureza educativa, movimentos de preservação de direitos humanos, atividades religiosas, étnicas e feiras tradicionais que se destaquem por seu valor entre outros. A inclusão do “Calendário Oficial” possibilita a promoção do turismo local, bem como a oferta de subsídios de origem pública que possam estar relacionadas a estes eventos, como, por exemplo, auxílio do poder público por meio de dotação orçamentária própria.</w:t>
        <w:br/>
        <w:t xml:space="preserve">  </w:t>
        <w:tab/>
        <w:tab/>
        <w:t>Com a instituição do Calendário Oficial os cidadãos do município e de outras regiões terão oportunidade de conhecer, apreciar e participar destes eventos, haja vista que muitas datas não são comemoradas e alguns eventos não têm muita participação dos munícipes devido a falta de divulg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a Maria, 08 de setembro de 2015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ÍCIO BROCC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4</Words>
  <Characters>2776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9-11T17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