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. SR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. PRESIDENTE DA CÂMARA MUNICIPAL DE VEREADOR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 – 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DIDO DE INFORMAÇÃO 007/201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readores que este subscrevem, vem respeitosamente, ante a elevada presença de Vossa Excelência, REQUERER, a tramitação do presente pedido de informação que, se aprovado, deverá ser encaminhado à Exma. Sra. Prefeita Municipal, nos termos do artigo 54, XIV, da Lei Orgânica Municipal, para que respond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o Poder Executivo envie cópias dos seguintes documentos:</w:t>
      </w:r>
    </w:p>
    <w:p>
      <w:pPr>
        <w:pStyle w:val="ListParagraph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contratos de compra de medicamentos realizados com os vencedores de todos os certames licitatórios no ano de 2015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notas fiscais de compras de medicamentos do ano de 2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relatórios de entrada de estoque de medicamentos do Posto de Saúde e Padu Municipais do ano de 2015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relatórios de saída de estoque de medicamentos do Posto de Saúde e Padu Municipais do an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- RS, 17 de Julho de 201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ondição de vereadores neste município de Vila Maria e tendo em vista o poder fiscalizador faz-se necessário obter tais informações do Executivo para poder desenvolver satisfatoriamente a função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iana B. Tremea                     Divino Siota                            Carine T. Arboi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eadora – PT                  Vereador – PMDB                       Vereadora – P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leci Angelo Endrigo                Maurício Brocc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ereador – PT                          Vereador - PP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4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3c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dcterms:modified xsi:type="dcterms:W3CDTF">2015-08-19T1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