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À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ssa Excelênci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 de Vereadore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Município de Vila Maria – R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ICAÇÃO N° 008/201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ereador que esta subscreve, vem respeitosamente, ante a elevada presença de V. Exa. REQUERER que seja apreciada a indicação abaixo que, em sendo aprovada, deverá servir como sugestão ao Executivo para as providências de estilo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a indicação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000000" w:themeFill="text1"/>
        <w:spacing w:lineRule="auto" w:line="240" w:before="0" w:after="12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QUE O PODER EXECUTIVO ANALISE A POSSIBILIDADE DE SUBSIDIAR O CUSTO DAS ANÁLISES DE SOLO AOS AGRICULTORES DO MUNICÍPIO.</w:t>
      </w:r>
    </w:p>
    <w:p>
      <w:pPr>
        <w:pStyle w:val="Normal"/>
        <w:shd w:val="clear" w:color="auto" w:fill="FFFFFF" w:themeFill="background1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"/>
        <w:shd w:val="clear" w:color="auto" w:fill="FFFFFF" w:themeFill="background1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esente indicação leva em consideração o retorno que o município tem do setor agrícola. Nos próximos meses os agricultores iniciam a preparação do solo para o plantio. Se o Poder público auxiliar os produtores rurais com as análises de solo, que são necessárias para fazer as correções, será maior o número de pessoas que prepararão melhor a terra para o plantio, o que ampliará a produtividade de grãos no município.  </w:t>
      </w:r>
    </w:p>
    <w:p>
      <w:pPr>
        <w:pStyle w:val="Normal"/>
        <w:shd w:val="clear" w:color="auto" w:fill="FFFFFF" w:themeFill="background1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12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a Maria, 18 d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Maio de 2018.</w:t>
      </w:r>
    </w:p>
    <w:p>
      <w:pPr>
        <w:pStyle w:val="Normal"/>
        <w:shd w:val="clear" w:color="auto" w:fill="FFFFFF" w:themeFill="background1"/>
        <w:spacing w:lineRule="auto" w:line="240" w:before="0" w:after="12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12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12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IOR LONGO</w:t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T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7f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4</Words>
  <Characters>834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51:00Z</dcterms:created>
  <dc:creator>User</dc:creator>
  <dc:description/>
  <dc:language>en-US</dc:language>
  <cp:lastModifiedBy>ser</cp:lastModifiedBy>
  <dcterms:modified xsi:type="dcterms:W3CDTF">2018-05-16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