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11/201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os oito dias do mês de abril do ano de dois mil e quinze, a Mesa Diretora dos Trabalhos Legislativos vem divulgar a pauta da Sessão Extraordinária da Câmara Municipal de Vereadores de Vila Maria, que se realizará aos nove dias do mês de abril do ano de dois mil e quinze, às dezenove horas, em sua sede, nesta cidade, deliberando sobre a seguinte ordem do d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>
          <w:b/>
        </w:rPr>
        <w:t>Projeto de Lei 017/2015</w:t>
      </w:r>
      <w:r>
        <w:rPr/>
        <w:t>, autoriza o Poder Executivo a abrir crédito especi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>: Não há.</w:t>
      </w:r>
    </w:p>
    <w:p>
      <w:pPr>
        <w:pStyle w:val="TextBodyIndent"/>
        <w:spacing w:before="0" w:after="120"/>
        <w:ind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  <w:r>
        <w:rPr/>
        <w:t>Não há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2c6c31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2c6c31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35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41:00Z</dcterms:created>
  <dc:creator>User</dc:creator>
  <dc:description/>
  <dc:language>en-US</dc:language>
  <cp:lastModifiedBy>User</cp:lastModifiedBy>
  <cp:lastPrinted>2015-04-09T21:50:00Z</cp:lastPrinted>
  <dcterms:modified xsi:type="dcterms:W3CDTF">2015-04-09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