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DO LEGISLATIVO N.º 002/2016, DE 18 DE MARÇO DE 2016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  <w:t>Concede revisão geral anual aos subsídios dos vereadores da Câmara Municipal de Vila Maria.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Faço saber, que o Poder Legislativo aprovou e eu sanciono e promulgo a seguinte lei: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 xml:space="preserve">Art. 1º </w:t>
      </w:r>
      <w:r>
        <w:rPr/>
        <w:t>- Fica o Poder Legislativo autorizado a conceder revisão geral anual nos subsídios dos Vereadores do município de Vila Maria, em 10,36%.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 xml:space="preserve">Art. 2º </w:t>
      </w:r>
      <w:r>
        <w:rPr/>
        <w:t>- Os vereadores integrantes da Câmara Municipal de Vereadores de Vila Maria, passarão a perceber o subsídio mensal igual a R$ 1.659,18 (um mil seiscentos e cinquenta e nove reais e dezoito centavos).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>Art. 3º</w:t>
      </w:r>
      <w:r>
        <w:rPr/>
        <w:t xml:space="preserve"> - O Vereador Presidente da Câmara Municipal de Vereadores passará a perceber como subsídio o valor mensal igual a R$ 1.992,31 (um mil novecentos e noventa e dois reais e trinta e um centavos)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firstLine="1134"/>
        <w:jc w:val="both"/>
        <w:rPr/>
      </w:pPr>
      <w:r>
        <w:rPr>
          <w:b/>
        </w:rPr>
        <w:t>Art. 4º</w:t>
      </w:r>
      <w:r>
        <w:rPr/>
        <w:t xml:space="preserve"> - As despesas decorrentes da aplicação da presente lei serão atendidas por dotação orçamentária própria da Lei do Orçamento em vigor.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>Art. 5º</w:t>
      </w:r>
      <w:r>
        <w:rPr/>
        <w:t xml:space="preserve"> - Esta Lei entrará em vigor na data de sua publicação, retroagindo seus efeitos a contar de 1º de março de 2016.</w:t>
      </w:r>
    </w:p>
    <w:p>
      <w:pPr>
        <w:pStyle w:val="Normal"/>
        <w:ind w:right="49" w:firstLine="1134"/>
        <w:jc w:val="right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/>
        <w:t>Vila Maria, ........ de ....... de 2016.</w:t>
      </w:r>
    </w:p>
    <w:p>
      <w:pPr>
        <w:pStyle w:val="Normal"/>
        <w:ind w:right="49" w:firstLine="1134"/>
        <w:jc w:val="center"/>
        <w:rPr/>
      </w:pPr>
      <w:r>
        <w:rPr/>
        <w:t xml:space="preserve"> 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/>
      </w:pPr>
      <w:r>
        <w:rPr/>
        <w:t>JUSTIFICATIVA:</w:t>
      </w:r>
    </w:p>
    <w:p>
      <w:pPr>
        <w:pStyle w:val="Normal"/>
        <w:ind w:right="-42" w:firstLine="1134"/>
        <w:jc w:val="both"/>
        <w:rPr/>
      </w:pPr>
      <w:r>
        <w:rPr/>
        <w:t>A presente Lei visa assegurar a revisão anual dos subsídios dos Vereadores do Município de Vila Maria, conforme estabelece o art. 37, X, da Constituição Federal. Dessa forma, buscamos recuperar a perda no poder aquisitivo. Ressaltamos que após estudos realizados, verificou-se a possibilidade financeira e orçamentária, a qual possibilitou o encaminhamento do referido projeto, sendo o percentual ora aplicado igual ao concedido ao quadro de servidores públicos municipais.</w:t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>_____________________________________</w:t>
      </w:r>
    </w:p>
    <w:p>
      <w:pPr>
        <w:pStyle w:val="Normal"/>
        <w:ind w:right="-42" w:hanging="0"/>
        <w:jc w:val="center"/>
        <w:rPr/>
      </w:pPr>
      <w:r>
        <w:rPr/>
        <w:t>Cleci Ângelo Endrigo</w:t>
      </w:r>
    </w:p>
    <w:p>
      <w:pPr>
        <w:pStyle w:val="Normal"/>
        <w:ind w:right="-42" w:hanging="0"/>
        <w:jc w:val="center"/>
        <w:rPr>
          <w:b/>
          <w:b/>
        </w:rPr>
      </w:pPr>
      <w:r>
        <w:rPr/>
        <w:t>Presidente da Câmara de Vereadores de Vila Maria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3-18T17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